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04" w:leader="none"/>
        </w:tabs>
        <w:snapToGrid w:val="false"/>
        <w:spacing w:lineRule="exact" w:line="500"/>
        <w:ind w:right="-6" w:hanging="0"/>
        <w:rPr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8504" w:leader="none"/>
        </w:tabs>
        <w:spacing w:lineRule="exact" w:line="500"/>
        <w:ind w:right="-6" w:firstLine="801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县直单位应急管理工作考核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244"/>
        <w:gridCol w:w="672"/>
        <w:gridCol w:w="4463"/>
        <w:gridCol w:w="759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0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00"/>
              <w:ind w:left="-9" w:right="-6" w:hanging="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0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0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0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0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0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0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得分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组织体系建设情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况</w:t>
            </w:r>
          </w:p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15</w:t>
            </w:r>
            <w:r>
              <w:rPr>
                <w:spacing w:val="-12"/>
                <w:szCs w:val="21"/>
              </w:rPr>
              <w:t>分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机构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建立应急管理领导机构不计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未明确分管领导扣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事机构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建立或未明确办事机构不计分；职能不明确扣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分；工作人员不到位扣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成立相应专项、部门应急预案专家组队伍的不得分。（有制度、名册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应急预案体系建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设情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况（</w:t>
            </w:r>
            <w:r>
              <w:rPr>
                <w:spacing w:val="-12"/>
                <w:szCs w:val="21"/>
              </w:rPr>
              <w:t>15</w:t>
            </w:r>
            <w:r>
              <w:rPr>
                <w:spacing w:val="-12"/>
                <w:szCs w:val="21"/>
              </w:rPr>
              <w:t>分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急预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按要求制定专项、部门应急预案不得分；未按要求及时修订、完善专项和部门预案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未对下属单位及本业务领域管理的相关单位编制的预案进行备案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大型活动未按要求制定应急预案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制定预案操作手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制定预案管理办法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预案未按要求归档报备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急演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开展应急演练的不得分；不能积极参加配合上级部门演练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组织大规模演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专项演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应急值守和机制运行情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况</w:t>
            </w:r>
          </w:p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25</w:t>
            </w:r>
            <w:r>
              <w:rPr>
                <w:spacing w:val="-12"/>
                <w:szCs w:val="21"/>
              </w:rPr>
              <w:t>分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章制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值班负责人必须保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联络畅通。未实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专人值班制度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值班制度不健全扣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分；无值班记录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值班记录不完善扣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分；查岗时联络不上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报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突发公共事件信息吃饱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谎报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漏报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瞒报一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全年未报送应急管理工作动态信息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急处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突发公共事件的处置响应缓慢、处置不力、不及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应急保障能力建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设情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况（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分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急装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值班室无电话、传真机、复印机、电脑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无专用应急车辆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急管理资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应急管理专项资金不得分；未根据应急管理工作需要，加大资金投入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急救援队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成立专项指挥机构、应急救援队伍和加强应急演练的扣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04" w:leader="none"/>
        </w:tabs>
        <w:spacing w:lineRule="exact" w:line="400"/>
        <w:ind w:right="-8" w:hanging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540"/>
        <w:gridCol w:w="4235"/>
        <w:gridCol w:w="759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准分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得分</w:t>
            </w:r>
          </w:p>
        </w:tc>
      </w:tr>
      <w:tr>
        <w:trPr>
          <w:trHeight w:val="75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急物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建立健全应急物资储备制度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没有物资储备或储备不足的扣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分；救灾资金、物资管理不规范或拨付不到位的扣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分；未制定相应转移安置和物质保障方案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础设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按要求推进应急避难场所建设的扣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分；未按要求按计划开展应急平台建设扣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pacing w:val="-2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pacing w:val="-2"/>
                <w:szCs w:val="21"/>
              </w:rPr>
              <w:t>普宣教和应急知识</w:t>
            </w:r>
          </w:p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培训情况（</w:t>
            </w:r>
            <w:r>
              <w:rPr>
                <w:spacing w:val="-2"/>
                <w:szCs w:val="21"/>
              </w:rPr>
              <w:t>10</w:t>
            </w:r>
            <w:r>
              <w:rPr>
                <w:spacing w:val="-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教活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制定宣教方案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按要求开展宣传教育活动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积极开展“五进”活动的扣</w:t>
            </w:r>
            <w:r>
              <w:rPr>
                <w:szCs w:val="21"/>
              </w:rPr>
              <w:t>1—5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工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制定培训方案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按要求开展应急知识培训扣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常工作情况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字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能按时上报应急管理工作信息稿件、工作总结以及其他要求上报文字材料的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长电话办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认真办理及反馈县长电话的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县长电话交办件因回复内容不合格或被退办的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县长电话交办件未经同意超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以内的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事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能按要求参加会议或活动也未作情况说明的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重大会议、活动、节假日、敏感时期未提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向县应急办（县政府值班室）报送值班安排表的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安排领导带班或干部值班的发现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罚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展应急管理工作有新的亮点，在全市推广的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在全省推广的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应急管理文章发表在省级报刊每篇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国家级报刊每篇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（此项按最高分，不重复计分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罚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pacing w:lineRule="exact" w:line="34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因应急管理工作不力或出现重大失误，被省厅局以上、市委、市政府、市应急办或县应急委通报批评的，考核结果按不达标处理；被县应急办通报批评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04" w:leader="none"/>
              </w:tabs>
              <w:snapToGrid w:val="false"/>
              <w:spacing w:lineRule="exact" w:line="400"/>
              <w:ind w:right="-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04" w:leader="none"/>
        </w:tabs>
        <w:spacing w:lineRule="exact" w:line="400"/>
        <w:ind w:right="-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985" w:footer="1474" w:bottom="1871"/>
      <w:pgNumType w:fmt="decimal"/>
      <w:formProt w:val="false"/>
      <w:textDirection w:val="lrTb"/>
      <w:docGrid w:type="linesAndChar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2:00Z</dcterms:created>
  <dc:creator>xj66</dc:creator>
  <dc:description/>
  <dc:language>en-US</dc:language>
  <cp:lastModifiedBy>admin</cp:lastModifiedBy>
  <cp:lastPrinted>2014-10-22T15:08:00Z</cp:lastPrinted>
  <dcterms:modified xsi:type="dcterms:W3CDTF">2014-12-04T06:52:51Z</dcterms:modified>
  <cp:revision>2</cp:revision>
  <dc:subject/>
  <dc:title>台政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