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商务</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日</w:t>
      </w:r>
    </w:p>
    <w:tbl>
      <w:tblPr>
        <w:tblW w:w="14653" w:type="dxa"/>
        <w:jc w:val="left"/>
        <w:tblInd w:w="0" w:type="dxa"/>
        <w:tblLayout w:type="fixed"/>
        <w:tblCellMar>
          <w:top w:w="0" w:type="dxa"/>
          <w:left w:w="108" w:type="dxa"/>
          <w:bottom w:w="0" w:type="dxa"/>
          <w:right w:w="108" w:type="dxa"/>
        </w:tblCellMar>
      </w:tblPr>
      <w:tblGrid>
        <w:gridCol w:w="821"/>
        <w:gridCol w:w="9"/>
        <w:gridCol w:w="1380"/>
        <w:gridCol w:w="22"/>
        <w:gridCol w:w="1301"/>
        <w:gridCol w:w="54"/>
        <w:gridCol w:w="4016"/>
        <w:gridCol w:w="2719"/>
        <w:gridCol w:w="2362"/>
        <w:gridCol w:w="1969"/>
      </w:tblGrid>
      <w:tr>
        <w:trPr>
          <w:trHeight w:val="64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334"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从事酒类批发、零售的单位和个人未在规定时间内办理备案登记或变更手续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六条、第十条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六条、第十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伪造、涂改、出租、转让、买卖或骗取《酒类流通备案登记表》的处罚</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四条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四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tbl>
      <w:tblPr>
        <w:tblW w:w="14653"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4031"/>
        <w:gridCol w:w="2738"/>
        <w:gridCol w:w="2362"/>
        <w:gridCol w:w="1969"/>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对酒类经营者（供货方）在批发酒类商品时未填制《酒类流通随附单》，未详细记录酒类商品流通信息的处罚</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四条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四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9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未向首次供货方索取其营业执照等复印件的处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五条第一款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五条第一款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p>
      <w:pPr>
        <w:pStyle w:val="Normal"/>
        <w:rPr>
          <w:lang w:eastAsia="zh-CN"/>
        </w:rPr>
      </w:pPr>
      <w:r>
        <w:rPr>
          <w:lang w:eastAsia="zh-CN"/>
        </w:rPr>
      </w:r>
    </w:p>
    <w:tbl>
      <w:tblPr>
        <w:tblW w:w="14653" w:type="dxa"/>
        <w:jc w:val="left"/>
        <w:tblInd w:w="0" w:type="dxa"/>
        <w:tblLayout w:type="fixed"/>
        <w:tblCellMar>
          <w:top w:w="0" w:type="dxa"/>
          <w:left w:w="108" w:type="dxa"/>
          <w:bottom w:w="0" w:type="dxa"/>
          <w:right w:w="108" w:type="dxa"/>
        </w:tblCellMar>
      </w:tblPr>
      <w:tblGrid>
        <w:gridCol w:w="827"/>
        <w:gridCol w:w="1398"/>
        <w:gridCol w:w="1333"/>
        <w:gridCol w:w="4045"/>
        <w:gridCol w:w="2737"/>
        <w:gridCol w:w="2344"/>
        <w:gridCol w:w="1969"/>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未对每批购进的酒类商品向供货商索取《酒类流通随附单》等相关证件的处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五条第二款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五条第二款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tbl>
      <w:tblPr>
        <w:tblW w:w="14653" w:type="dxa"/>
        <w:jc w:val="left"/>
        <w:tblInd w:w="0" w:type="dxa"/>
        <w:tblLayout w:type="fixed"/>
        <w:tblCellMar>
          <w:top w:w="0" w:type="dxa"/>
          <w:left w:w="108" w:type="dxa"/>
          <w:bottom w:w="0" w:type="dxa"/>
          <w:right w:w="108" w:type="dxa"/>
        </w:tblCellMar>
      </w:tblPr>
      <w:tblGrid>
        <w:gridCol w:w="826"/>
        <w:gridCol w:w="1396"/>
        <w:gridCol w:w="1331"/>
        <w:gridCol w:w="4050"/>
        <w:gridCol w:w="2737"/>
        <w:gridCol w:w="2344"/>
        <w:gridCol w:w="1969"/>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未按规定在固定地点贴标销售散装酒和流动销售散装酒的处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六条规定的，应及时纠正，对仍不改正的予以审查，决定是否立案。</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六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16"/>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tbl>
      <w:tblPr>
        <w:tblW w:w="14672" w:type="dxa"/>
        <w:jc w:val="left"/>
        <w:tblInd w:w="0" w:type="dxa"/>
        <w:tblLayout w:type="fixed"/>
        <w:tblCellMar>
          <w:top w:w="0" w:type="dxa"/>
          <w:left w:w="108" w:type="dxa"/>
          <w:bottom w:w="0" w:type="dxa"/>
          <w:right w:w="108" w:type="dxa"/>
        </w:tblCellMar>
      </w:tblPr>
      <w:tblGrid>
        <w:gridCol w:w="826"/>
        <w:gridCol w:w="1396"/>
        <w:gridCol w:w="1312"/>
        <w:gridCol w:w="4088"/>
        <w:gridCol w:w="2718"/>
        <w:gridCol w:w="2344"/>
        <w:gridCol w:w="1988"/>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向未成年人销售酒类商品，并未在经营场所显著位置明示不得向未成年人销售酒类商品的处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十九条规定的，应及时纠正，对仍不改正的予以审查，决定是否立案。</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十九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15"/>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tbl>
      <w:tblPr>
        <w:tblW w:w="14672" w:type="dxa"/>
        <w:jc w:val="left"/>
        <w:tblInd w:w="0" w:type="dxa"/>
        <w:tblLayout w:type="fixed"/>
        <w:tblCellMar>
          <w:top w:w="0" w:type="dxa"/>
          <w:left w:w="108" w:type="dxa"/>
          <w:bottom w:w="0" w:type="dxa"/>
          <w:right w:w="108" w:type="dxa"/>
        </w:tblCellMar>
      </w:tblPr>
      <w:tblGrid>
        <w:gridCol w:w="826"/>
        <w:gridCol w:w="1396"/>
        <w:gridCol w:w="1312"/>
        <w:gridCol w:w="4106"/>
        <w:gridCol w:w="2682"/>
        <w:gridCol w:w="2381"/>
        <w:gridCol w:w="1969"/>
      </w:tblGrid>
      <w:tr>
        <w:trPr>
          <w:trHeight w:val="5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酒类经营者不配合商务主管部门监督检查，不如实提供情况，擅自转移、销毁待查受检酒类商品的处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违反《酒类流通管理办法》第二十二条第三款规定的，应及时纠正，对仍不改正的予以审查，决定是否立案。</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酒类流通管理办法》第二十二条第三款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外经及市场调节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负责人：徐兴国</w:t>
            </w:r>
          </w:p>
        </w:tc>
      </w:tr>
    </w:tbl>
    <w:p>
      <w:pPr>
        <w:pStyle w:val="Normal"/>
        <w:rPr>
          <w:lang w:eastAsia="zh-CN"/>
        </w:rPr>
      </w:pPr>
      <w:r>
        <w:rPr>
          <w:lang w:eastAsia="zh-CN"/>
        </w:rPr>
      </w:r>
    </w:p>
    <w:tbl>
      <w:tblPr>
        <w:tblW w:w="14672" w:type="dxa"/>
        <w:jc w:val="left"/>
        <w:tblInd w:w="0" w:type="dxa"/>
        <w:tblLayout w:type="fixed"/>
        <w:tblCellMar>
          <w:top w:w="0" w:type="dxa"/>
          <w:left w:w="108" w:type="dxa"/>
          <w:bottom w:w="0" w:type="dxa"/>
          <w:right w:w="108" w:type="dxa"/>
        </w:tblCellMar>
      </w:tblPr>
      <w:tblGrid>
        <w:gridCol w:w="817"/>
        <w:gridCol w:w="7"/>
        <w:gridCol w:w="1373"/>
        <w:gridCol w:w="19"/>
        <w:gridCol w:w="1279"/>
        <w:gridCol w:w="67"/>
        <w:gridCol w:w="3309"/>
        <w:gridCol w:w="788"/>
        <w:gridCol w:w="2133"/>
        <w:gridCol w:w="548"/>
        <w:gridCol w:w="1499"/>
        <w:gridCol w:w="883"/>
        <w:gridCol w:w="1598"/>
        <w:gridCol w:w="352"/>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5"/>
                <w:szCs w:val="15"/>
                <w:u w:val="none"/>
                <w:lang w:val="en-US" w:eastAsia="zh-CN" w:bidi="ar-SA"/>
              </w:rPr>
              <w:t>对（一）涂改、倒卖、出租、出借或者以其他形式非法转让成品油经营批准证书的；（二）成品油专项用户违反规定，擅自将专项用油对系统外销售的；（三）违反本办法规定的条件和程序，未经许可擅自新建、拆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的处罚</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有《成品油市场管理办法》第四十三条（一）至（十一）款列举行为的，应及时制止，并予以审查，决定是否立案。</w:t>
            </w:r>
          </w:p>
          <w:p>
            <w:pPr>
              <w:pStyle w:val="Normal"/>
              <w:keepNext w:val="false"/>
              <w:keepLines w:val="false"/>
              <w:widowControl/>
              <w:numPr>
                <w:ilvl w:val="0"/>
                <w:numId w:val="12"/>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调查阶段责任：商务行政主管部门对《成品油市场管理办法》第四十三条（一）至（十一）款列举行为的行政处罚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13"/>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商务行政主管部门在做出吊销许可证的行政处罚决定前，应制作行政处罚告知书送达当事人，告知当事人违法事实及其享有的陈述、申辩、要求听证等权利。</w:t>
            </w:r>
          </w:p>
          <w:p>
            <w:pPr>
              <w:pStyle w:val="Normal"/>
              <w:keepNext w:val="false"/>
              <w:keepLines w:val="false"/>
              <w:widowControl/>
              <w:numPr>
                <w:ilvl w:val="0"/>
                <w:numId w:val="13"/>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13"/>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13"/>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吊销取水许可证。</w:t>
            </w:r>
          </w:p>
          <w:p>
            <w:pPr>
              <w:pStyle w:val="Normal"/>
              <w:keepNext w:val="false"/>
              <w:keepLines w:val="false"/>
              <w:widowControl/>
              <w:numPr>
                <w:ilvl w:val="0"/>
                <w:numId w:val="0"/>
              </w:numPr>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商业及市场建设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负责人：武模跃</w:t>
            </w:r>
          </w:p>
        </w:tc>
      </w:tr>
      <w:tr>
        <w:trPr>
          <w:trHeight w:val="603"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352"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38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对（一）从事再生资源回收经营活动，未在取得营业执照后</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按属地管理原则，向登记注册地工商行政管理部门的同级商务主管部门或者其授权机构备案；（二）备案事项发生变更时，再生资源回收经营者未自变更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属于工商登记事项的自工商登记变更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向商务主管部门办理变更手续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在检查中或接到举报、控告等，发现有违反《再生资源回收管理办法》第七条规定的，应及时纠正，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商务行政主管部门对违反《再生资源回收管理办法》第七条规定的行政处罚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审查阶段责任：商务行政主管部门应当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告知阶段责任：商务行政主管部门在做出相应的行政处罚决定前，应制作行政处罚告知书送达当事人，告知当事人违法事实及其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商务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执行阶段责任：依照生效的行政处罚决定，监督改正或罚款。</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执行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在行政处罚过程中发生腐败行为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事前：</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制定受理、审核、审批操作规程；</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制定考核奖惩办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主动公布办事指南和监督电话。 事后：</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责任追究制度；</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需要移交的，移交司法机关查处。</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商业及市场建设股</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分管领导：徐兴霞负责人：武模跃</w:t>
            </w:r>
          </w:p>
        </w:tc>
        <w:tc>
          <w:tcPr>
            <w:tcW w:w="352"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37"/>
        <w:gridCol w:w="2888"/>
        <w:gridCol w:w="2081"/>
        <w:gridCol w:w="2501"/>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其他职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中小企业国际市场开拓资金审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审查阶段责任：材料审核、组织专家评审或听证、提出初审意见；</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决定阶段责任：作出许可决定（不予许可的应当告知理由）；按时办结；法定告知；</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送达阶段责任：制发送达文书；信息公开；</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事后阶段责任：加强项目建设过程中的监督检查，确保项目建设内容与核准内容一致。</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受理条件而不予受理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不符合受理条件或明知不符合有关法律法规或技术要求的项目而审查通过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擅自变更审批程序或条件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因未严格审查而产生严重后果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在审查过程中有玩忽职守、滥用职权造成危害的；</w:t>
            </w:r>
          </w:p>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SA"/>
              </w:rPr>
              <w:t>事前：</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廉政教育，开展警示活动；</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制定受理、审核、审批操作规程；</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制定考核奖惩办法；</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主动公布办事指南和监督电话。 事后：</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严格落实责任追究制度；</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需要移交的，移交司法机关查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外经及市场调节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分管领导：徐兴霞</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负责人：徐兴国</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416"/>
        <w:gridCol w:w="1315"/>
        <w:gridCol w:w="3342"/>
        <w:gridCol w:w="2892"/>
        <w:gridCol w:w="2103"/>
        <w:gridCol w:w="2485"/>
      </w:tblGrid>
      <w:tr>
        <w:trPr>
          <w:trHeight w:val="7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其他职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酒类流通备案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受理酒类经营者报送的备案材料，对其材料的齐全性、内容的完整性进行查验。符合要求的，直接受理。不符合要求的，一次性告之原因及所补材料。</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审查阶段责任：对酒类经营者报送的备案材料进行审查，提出初审意见，报分管领导审核。</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决定阶段责任：完成审核后，制作备案证书，及时进行信息公开。</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事后监管责任：对酒类经营者进行日常监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受理条件而不予受理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不符合受理条件或明知不符合有关法律法规或技术要求的项目而审查通过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擅自变更审批程序或条件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因未严格审查而产生严重后果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在审查过程中有玩忽职守、滥用职权造成危害的；</w:t>
            </w:r>
          </w:p>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SA"/>
              </w:rPr>
              <w:t>事前：</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廉政教育，开展警示活动；</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制定受理、审核、审批操作规程；</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制定考核奖惩办法；</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主动公布办事指南和监督电话。 事后：</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严格落实责任追究制度；</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问题轻微者予以诫勉谈话，限期办结或限期纠正弥补；</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对重大违规违纪问题，按照有关规定严肃查处，给予通报批评、取消评先评优资格，并依纪给予行政处分；</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需要移交的，移交司法机关查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外经及市场调节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分管领导：徐兴霞</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负责人：徐兴国</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3T15:24:00Z</cp:lastPrinted>
  <dcterms:modified xsi:type="dcterms:W3CDTF">2015-06-03T09:20:42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