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台前县</w:t>
      </w:r>
      <w:r>
        <w:rPr>
          <w:rFonts w:ascii="宋体" w:hAnsi="宋体" w:cs="宋体"/>
          <w:b/>
          <w:bCs/>
          <w:sz w:val="36"/>
          <w:szCs w:val="36"/>
          <w:lang w:eastAsia="zh-CN"/>
        </w:rPr>
        <w:t>城市管理综合执法局</w:t>
      </w:r>
      <w:r>
        <w:rPr>
          <w:rFonts w:ascii="宋体" w:hAnsi="宋体" w:cs="宋体"/>
          <w:b/>
          <w:bCs/>
          <w:sz w:val="36"/>
          <w:szCs w:val="36"/>
          <w:lang w:eastAsia="zh-CN"/>
        </w:rPr>
        <w:t>权力监督清单一览表</w:t>
      </w:r>
    </w:p>
    <w:p>
      <w:pPr>
        <w:pStyle w:val="Normal"/>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填表时间：</w:t>
      </w:r>
      <w:r>
        <w:rPr>
          <w:rFonts w:eastAsia="仿宋_GB2312" w:cs="仿宋_GB2312" w:ascii="仿宋_GB2312" w:hAnsi="仿宋_GB2312"/>
          <w:position w:val="0"/>
          <w:sz w:val="24"/>
          <w:sz w:val="24"/>
          <w:szCs w:val="24"/>
          <w:vertAlign w:val="baseline"/>
          <w:lang w:val="en-US" w:eastAsia="zh-CN"/>
        </w:rPr>
        <w:t>2015</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日</w:t>
      </w:r>
    </w:p>
    <w:tbl>
      <w:tblPr>
        <w:tblW w:w="14340" w:type="dxa"/>
        <w:jc w:val="left"/>
        <w:tblInd w:w="0" w:type="dxa"/>
        <w:tblLayout w:type="fixed"/>
        <w:tblCellMar>
          <w:top w:w="0" w:type="dxa"/>
          <w:left w:w="108" w:type="dxa"/>
          <w:bottom w:w="0" w:type="dxa"/>
          <w:right w:w="108" w:type="dxa"/>
        </w:tblCellMar>
      </w:tblPr>
      <w:tblGrid>
        <w:gridCol w:w="825"/>
        <w:gridCol w:w="1395"/>
        <w:gridCol w:w="1347"/>
        <w:gridCol w:w="3351"/>
        <w:gridCol w:w="2675"/>
        <w:gridCol w:w="2387"/>
        <w:gridCol w:w="2360"/>
      </w:tblGrid>
      <w:tr>
        <w:trPr>
          <w:trHeight w:val="8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1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审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城市市容市貌审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审查阶段责任：对申报材料审核，包括申请书、效果图、企业营业执照和身份证复印件等，结合实施依据提出审查意见。</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决定阶段责任：作出准予许可或不予许可的审批决定；按时办结；法定告知。</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送达阶段责任：准予许可的，制发行政许可决定书并送达；不予许可的，制发不予许可决定书并送达；信息公开。</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事后监管责任：加强批后监管，依法监督设置行为，维护市容市貌整洁优美。</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符合法定条件的申请不予受理的；不在办公场所公示依法应当公示的材料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对符合审批条件的申请不予受理、不予许可或者不在规定期限内作出准予许可决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对不符合审批条件的申请准予许可或者超越法定权限作出准予许可决定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按规定的审批流程受理、审查、审批设置大型户外广告和悬挂张贴宣传品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在许可审批过程中违法收取费用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收受贿赂，或者为他人谋取不正当利益提供方便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严格落实政务服务公开，将权力事项、审批依据、申报材料、承诺期限、示范文本等在办公场所公示；做到首问责任和一次性告知；</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加强职业道德教育和业务培训；</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改进工作作风，进一步增强工作责任心；</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认真履行审批项目标准化服务规范，严格按照法定职责和运行流程办理；</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加强廉政教育，开展警示活动；</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定期检查，发现并及时纠正审批过程中存在的问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事项服务股及分管领导</w:t>
            </w:r>
          </w:p>
        </w:tc>
      </w:tr>
    </w:tbl>
    <w:p>
      <w:pPr>
        <w:pStyle w:val="Normal"/>
        <w:rPr>
          <w:lang w:eastAsia="zh-CN"/>
        </w:rPr>
      </w:pPr>
      <w:r>
        <w:rPr>
          <w:lang w:eastAsia="zh-CN"/>
        </w:rPr>
      </w:r>
    </w:p>
    <w:tbl>
      <w:tblPr>
        <w:tblW w:w="14280" w:type="dxa"/>
        <w:jc w:val="left"/>
        <w:tblInd w:w="0" w:type="dxa"/>
        <w:tblLayout w:type="fixed"/>
        <w:tblCellMar>
          <w:top w:w="0" w:type="dxa"/>
          <w:left w:w="108" w:type="dxa"/>
          <w:bottom w:w="0" w:type="dxa"/>
          <w:right w:w="108" w:type="dxa"/>
        </w:tblCellMar>
      </w:tblPr>
      <w:tblGrid>
        <w:gridCol w:w="821"/>
        <w:gridCol w:w="1389"/>
        <w:gridCol w:w="1323"/>
        <w:gridCol w:w="3030"/>
        <w:gridCol w:w="3315"/>
        <w:gridCol w:w="2085"/>
        <w:gridCol w:w="2317"/>
      </w:tblGrid>
      <w:tr>
        <w:trPr>
          <w:trHeight w:val="4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审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临时占道的设施审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审查阶段责任：对申报材料审核，包括申请书、企业营业执照和身份证复印件等，结合实施依据提出审查意见。</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决定阶段责任：作出准予许可或不予许可的审批决定；按时办结；法定告知。</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送达阶段责任：准予许可的，制发行政许可决定书并送达；不予许可的，制发不予许可决定书并送达；信息公开。</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事后监管责任：加强批后监管，依法监督设置行为，维护市容市貌整洁优美。</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符合法定条件的申请不予受理的；不在办公场所公示依法应当公示的材料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对符合审批条件的申请不予受理、不予许可或者不在规定期限内作出准予许可决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对不符合审批条件的申请准予许可或者超越法定权限作出准予许可决定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按规定的审批流程受理、审查、审批设置临时占道设施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在许可审批过程中违法收取费用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收受贿赂，或者为他人谋取不正当利益提供方便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严格落实政务服务公开，将权力事项、审批依据、申报材料、承诺期限、示范文本等在办公场所公示；落实首问负责制和一次性告知；</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加强职业道德教育和业务培训；</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改进工作作风，进一步增强工作责任心；</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认真履行审批项目标准化服务规范，严格按照法定职责和运行流程办理；</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加强廉政教育，开展警示活动；</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定期检查，发现并及时纠正审批过程中存在的问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事项服务股及分管领导</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5"/>
        <w:gridCol w:w="1"/>
        <w:gridCol w:w="1393"/>
        <w:gridCol w:w="3"/>
        <w:gridCol w:w="1326"/>
        <w:gridCol w:w="5"/>
        <w:gridCol w:w="3346"/>
        <w:gridCol w:w="10"/>
        <w:gridCol w:w="2963"/>
        <w:gridCol w:w="18"/>
        <w:gridCol w:w="2082"/>
        <w:gridCol w:w="2368"/>
        <w:gridCol w:w="20"/>
      </w:tblGrid>
      <w:tr>
        <w:trPr>
          <w:trHeight w:val="7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审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城市排水许可</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受理阶段责任：公示依法应当提交的材料；初步审核申报材料；一次性告知补正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审查阶段责任：对申报材料审核，包括申请书、企业营业执照和身份证复印件等，结合实施依据提出审查意见。</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决定阶段责任：作出准予许可或不予许可的审批决定；按时办结；法定告知。</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送达阶段责任：准予许可的，制发行政许可决定书并送达；不予许可的，制发不予许可决定书并送达；信息公开。</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事后监管责任：加强批后监管，依法监督设置行为，维护市容市貌整洁优美。</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符合法定条件的申请不予受理的；不在办公场所公示依法应当公示的材料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对符合审批条件的申请不予受理、不予许可或者不在规定期限内作出准予许可决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对不符合审批条件的申请准予许可或者超越法定权限作出准予许可决定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按规定的审批流程受理、审查、审批设置临时占道设施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在许可审批过程中违法收取费用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收受贿赂，或者为他人谋取不正当利益提供方便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严格落实政务服务公开，将权力事项、审批依据、申报材料、承诺期限、示范文本等在办公场所公示；落实首问负责制和一次性告知；</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加强职业道德教育和业务培训；</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改进工作作风，进一步增强工作责任心；</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认真履行审批项目标准化服务规范，严格按照法定职责和运行流程办理；</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加强廉政教育，开展警示活动；</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定期检查，发现并及时纠正审批过程中存在的问题；</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事项服务股及分管领导</w:t>
            </w:r>
          </w:p>
        </w:tc>
      </w:tr>
      <w:tr>
        <w:trPr>
          <w:trHeight w:val="668"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24"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随地吐痰、便溺</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乱泼污水，乱扔果皮、纸屑、烟头包装纸、饮料罐、口香糖渣、废电池、动物尸体等废弃物</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违法、违规事实认定清楚；</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依照法律程序严格执法；</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文明执法，执法过程使用文明用语；</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引用法律条款适当；</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处罚幅度符合自由裁量权；</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行政处罚票据使用河南省行政处罚统一票据</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政处罚人员具备实施行政处罚资格。</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思想教育，树立</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以人为本、执法为民”的执法理念。</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开展执法人员法律和业务能力培训，认真学习国家、省有关法律法规，按程序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及分管领导</w:t>
            </w:r>
          </w:p>
        </w:tc>
      </w:tr>
    </w:tbl>
    <w:p>
      <w:pPr>
        <w:pStyle w:val="Normal"/>
        <w:rPr>
          <w:lang w:eastAsia="zh-CN"/>
        </w:rPr>
      </w:pPr>
      <w:r>
        <w:rPr>
          <w:lang w:eastAsia="zh-CN"/>
        </w:rPr>
      </w:r>
    </w:p>
    <w:tbl>
      <w:tblPr>
        <w:tblW w:w="14380" w:type="dxa"/>
        <w:jc w:val="left"/>
        <w:tblInd w:w="0" w:type="dxa"/>
        <w:tblLayout w:type="fixed"/>
        <w:tblCellMar>
          <w:top w:w="0" w:type="dxa"/>
          <w:left w:w="108" w:type="dxa"/>
          <w:bottom w:w="0" w:type="dxa"/>
          <w:right w:w="108" w:type="dxa"/>
        </w:tblCellMar>
      </w:tblPr>
      <w:tblGrid>
        <w:gridCol w:w="827"/>
        <w:gridCol w:w="1398"/>
        <w:gridCol w:w="1333"/>
        <w:gridCol w:w="3360"/>
        <w:gridCol w:w="3005"/>
        <w:gridCol w:w="2065"/>
        <w:gridCol w:w="2392"/>
      </w:tblGrid>
      <w:tr>
        <w:trPr>
          <w:trHeight w:val="8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8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在城市主要街道临街建筑物阳台和窗外堆放、吊挂有碍市容物品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违法、违规事实认定清楚；</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依照法律程序严格执法；</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文明执法，执法过程使用文明用语；</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引用法律条款适当；</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处罚幅度符合自由裁量权；</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行政处罚票据使用河南省行政处罚统一票据</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政处罚人员具备实施行政处罚资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思想教育，树立</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以人为本、执法为民”的执法理念。</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开展执法人员法律和业务能力培训，认真学习国家、省有关法律法规，按程序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及分管领导</w:t>
            </w:r>
          </w:p>
        </w:tc>
      </w:tr>
    </w:tbl>
    <w:p>
      <w:pPr>
        <w:pStyle w:val="Normal"/>
        <w:rPr>
          <w:lang w:eastAsia="zh-CN"/>
        </w:rPr>
      </w:pPr>
      <w:r>
        <w:rPr>
          <w:lang w:eastAsia="zh-CN"/>
        </w:rPr>
      </w:r>
    </w:p>
    <w:tbl>
      <w:tblPr>
        <w:tblW w:w="14300" w:type="dxa"/>
        <w:jc w:val="left"/>
        <w:tblInd w:w="0" w:type="dxa"/>
        <w:tblLayout w:type="fixed"/>
        <w:tblCellMar>
          <w:top w:w="0" w:type="dxa"/>
          <w:left w:w="108" w:type="dxa"/>
          <w:bottom w:w="0" w:type="dxa"/>
          <w:right w:w="108" w:type="dxa"/>
        </w:tblCellMar>
      </w:tblPr>
      <w:tblGrid>
        <w:gridCol w:w="822"/>
        <w:gridCol w:w="1390"/>
        <w:gridCol w:w="1326"/>
        <w:gridCol w:w="3342"/>
        <w:gridCol w:w="3006"/>
        <w:gridCol w:w="2054"/>
        <w:gridCol w:w="2360"/>
      </w:tblGrid>
      <w:tr>
        <w:trPr>
          <w:trHeight w:val="5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在城市建筑物、设施以及树木上涂写、刻画或者未经批准张挂、张贴宣传品等的</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违法、违规事实认定是否清楚；</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执法过程是否得当；</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是否文明执法；</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处罚依据、处罚幅度适用是否恰当。</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行政处罚票据是否规范；</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政处罚人员是否具备实施行政处罚资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思想教育，树立</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以人为本、执法为民”的执法理念。</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开展执法人员法律和业务能力培训，认真学习国家、省有关法律法规，按程序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及分管领导</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31"/>
        <w:gridCol w:w="3356"/>
        <w:gridCol w:w="2981"/>
        <w:gridCol w:w="2044"/>
        <w:gridCol w:w="2426"/>
      </w:tblGrid>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不按规定时间、地点、方式倾倒垃圾、粪便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违法、违规事实认定是否清楚；</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执法过程是否得当；</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是否文明执法；</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处罚依据、处罚幅度适用是否恰当。</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行政处罚票据是否规范；</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政处罚人员是否具备实施行政处罚资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思想教育，树立</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以人为本、执法为民”的执法理念。</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开展执法人员法律和业务能力培训，认真学习国家、省有关法律法规，按程序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及分管领导</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18"/>
        <w:gridCol w:w="8"/>
        <w:gridCol w:w="1374"/>
        <w:gridCol w:w="22"/>
        <w:gridCol w:w="1278"/>
        <w:gridCol w:w="34"/>
        <w:gridCol w:w="3308"/>
        <w:gridCol w:w="67"/>
        <w:gridCol w:w="2885"/>
        <w:gridCol w:w="96"/>
        <w:gridCol w:w="1928"/>
        <w:gridCol w:w="97"/>
        <w:gridCol w:w="19"/>
        <w:gridCol w:w="2286"/>
        <w:gridCol w:w="140"/>
      </w:tblGrid>
      <w:tr>
        <w:trPr>
          <w:trHeight w:val="57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1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不履行卫生责任区清扫保洁的或冬季不履行除雪义务的</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违法、违规事实认定是否清楚；</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执法过程是否得当；</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是否文明执法；</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处罚依据、处罚幅度适用是否恰当。</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行政处罚票据是否规范；</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政处罚人员是否具备实施行政处罚资格。</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思想教育，树立</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以人为本、执法为民”的执法理念。</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开展执法人员法律和业务能力培训，认真学习国家、省有关法律法规，按程序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各中队负责人及分管领导</w:t>
            </w:r>
          </w:p>
        </w:tc>
      </w:tr>
      <w:tr>
        <w:trPr>
          <w:trHeight w:val="77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99"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9</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运输液体、散装货物不作密封、包扎、覆盖造成泄露、遗撒的。</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其他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因处罚不当给当事人造成损失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擅自改变行政处罚种类、幅度，违法自由裁量权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符合听证条件、行政管理相对人要求听证，应予组织听证而不组织听证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局、支队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国务院《城市市容和环境卫生管理条例》和《河南省</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城市市容和环境卫生管理条例</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实施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r>
        <w:trPr>
          <w:trHeight w:val="8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c>
          <w:tcPr>
            <w:tcW w:w="140" w:type="dxa"/>
            <w:tcBorders/>
            <w:tcMar>
              <w:left w:w="0" w:type="dxa"/>
              <w:right w:w="0" w:type="dxa"/>
            </w:tcMar>
          </w:tcPr>
          <w:p>
            <w:pPr>
              <w:pStyle w:val="Normal"/>
              <w:snapToGrid w:val="false"/>
              <w:rPr>
                <w:rFonts w:ascii="黑体" w:hAnsi="黑体" w:eastAsia="黑体" w:cs="黑体"/>
                <w:b w:val="false"/>
                <w:b w:val="false"/>
                <w:bCs w:val="false"/>
                <w:position w:val="0"/>
                <w:sz w:val="21"/>
                <w:sz w:val="21"/>
                <w:szCs w:val="21"/>
                <w:vertAlign w:val="baseline"/>
                <w:lang w:eastAsia="zh-CN"/>
              </w:rPr>
            </w:pPr>
            <w:r>
              <w:rPr>
                <w:rFonts w:eastAsia="黑体" w:cs="黑体" w:ascii="黑体" w:hAnsi="黑体"/>
                <w:b w:val="false"/>
                <w:bCs w:val="false"/>
                <w:position w:val="0"/>
                <w:sz w:val="21"/>
                <w:sz w:val="21"/>
                <w:szCs w:val="21"/>
                <w:vertAlign w:val="baseline"/>
                <w:lang w:eastAsia="zh-CN"/>
              </w:rPr>
            </w:r>
          </w:p>
        </w:tc>
      </w:tr>
      <w:tr>
        <w:trPr>
          <w:trHeight w:val="67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临街施工场地不设置护栏或者不作遮挡、停工场地不及时整理并作必要覆盖或者竣工后不及时清理和平整场地，影响市容和环境卫生。</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因处罚不当给当事人造成损失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擅自改变行政处罚种类、幅度，违法自由裁量权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符合听证条件、行政管理相对人要求听证，应予组织听证而不组织听证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9</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局、支队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国务院《城市市容和环境卫生管理条例》和《河南省</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城市市容和环境卫生管理条例</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实施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c>
          <w:tcPr>
            <w:tcW w:w="140" w:type="dxa"/>
            <w:tcBorders/>
            <w:tcMar>
              <w:left w:w="0" w:type="dxa"/>
              <w:right w:w="0" w:type="dxa"/>
            </w:tcMar>
          </w:tcPr>
          <w:p>
            <w:pPr>
              <w:pStyle w:val="Normal"/>
              <w:snapToGrid w:val="false"/>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7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c>
          <w:tcPr>
            <w:tcW w:w="140" w:type="dxa"/>
            <w:tcBorders/>
            <w:tcMar>
              <w:left w:w="0" w:type="dxa"/>
              <w:right w:w="0" w:type="dxa"/>
            </w:tcMar>
          </w:tcPr>
          <w:p>
            <w:pPr>
              <w:pStyle w:val="Normal"/>
              <w:snapToGrid w:val="false"/>
              <w:rPr>
                <w:rFonts w:ascii="黑体" w:hAnsi="黑体" w:eastAsia="黑体" w:cs="黑体"/>
                <w:b w:val="false"/>
                <w:b w:val="false"/>
                <w:bCs w:val="false"/>
                <w:position w:val="0"/>
                <w:sz w:val="21"/>
                <w:sz w:val="21"/>
                <w:szCs w:val="21"/>
                <w:vertAlign w:val="baseline"/>
                <w:lang w:eastAsia="zh-CN"/>
              </w:rPr>
            </w:pPr>
            <w:r>
              <w:rPr>
                <w:rFonts w:eastAsia="黑体" w:cs="黑体" w:ascii="黑体" w:hAnsi="黑体"/>
                <w:b w:val="false"/>
                <w:bCs w:val="false"/>
                <w:position w:val="0"/>
                <w:sz w:val="21"/>
                <w:sz w:val="21"/>
                <w:szCs w:val="21"/>
                <w:vertAlign w:val="baseline"/>
                <w:lang w:eastAsia="zh-CN"/>
              </w:rPr>
            </w:r>
          </w:p>
        </w:tc>
      </w:tr>
      <w:tr>
        <w:trPr>
          <w:trHeight w:val="70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不按规定及时清运处理粪便的</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b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局、支队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国务院《城市市容和环境卫生管理条例》和《河南省</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城市市容和环境卫生管理条例</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实施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c>
          <w:tcPr>
            <w:tcW w:w="140" w:type="dxa"/>
            <w:tcBorders/>
            <w:tcMar>
              <w:left w:w="0" w:type="dxa"/>
              <w:right w:w="0" w:type="dxa"/>
            </w:tcMar>
          </w:tcPr>
          <w:p>
            <w:pPr>
              <w:pStyle w:val="Normal"/>
              <w:snapToGrid w:val="false"/>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4"/>
        <w:gridCol w:w="2"/>
        <w:gridCol w:w="1390"/>
        <w:gridCol w:w="6"/>
        <w:gridCol w:w="1331"/>
        <w:gridCol w:w="9"/>
        <w:gridCol w:w="3309"/>
        <w:gridCol w:w="19"/>
        <w:gridCol w:w="2888"/>
        <w:gridCol w:w="14"/>
        <w:gridCol w:w="2047"/>
        <w:gridCol w:w="20"/>
        <w:gridCol w:w="2461"/>
        <w:gridCol w:w="40"/>
      </w:tblGrid>
      <w:tr>
        <w:trPr>
          <w:trHeight w:val="9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c>
          <w:tcPr>
            <w:tcW w:w="40" w:type="dxa"/>
            <w:tcBorders/>
            <w:tcMar>
              <w:left w:w="0" w:type="dxa"/>
              <w:right w:w="0" w:type="dxa"/>
            </w:tcMar>
          </w:tcPr>
          <w:p>
            <w:pPr>
              <w:pStyle w:val="Normal"/>
              <w:snapToGrid w:val="false"/>
              <w:rPr>
                <w:rFonts w:ascii="黑体" w:hAnsi="黑体" w:eastAsia="黑体" w:cs="黑体"/>
                <w:b w:val="false"/>
                <w:b w:val="false"/>
                <w:bCs w:val="false"/>
                <w:position w:val="0"/>
                <w:sz w:val="21"/>
                <w:sz w:val="21"/>
                <w:szCs w:val="21"/>
                <w:vertAlign w:val="baseline"/>
                <w:lang w:eastAsia="zh-CN"/>
              </w:rPr>
            </w:pPr>
            <w:r>
              <w:rPr>
                <w:rFonts w:eastAsia="黑体" w:cs="黑体" w:ascii="黑体" w:hAnsi="黑体"/>
                <w:b w:val="false"/>
                <w:bCs w:val="false"/>
                <w:position w:val="0"/>
                <w:sz w:val="21"/>
                <w:sz w:val="21"/>
                <w:szCs w:val="21"/>
                <w:vertAlign w:val="baseline"/>
                <w:lang w:eastAsia="zh-CN"/>
              </w:rPr>
            </w:r>
          </w:p>
        </w:tc>
      </w:tr>
      <w:tr>
        <w:trPr>
          <w:trHeight w:val="70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在城市道路或人行道上从事各类作业后，不清除杂物、渣土、污水、淤泥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局、支队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国务院《城市市容和环境卫生管理条例》和《河南省</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城市市容和环境卫生管理条例</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实施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c>
          <w:tcPr>
            <w:tcW w:w="40" w:type="dxa"/>
            <w:tcBorders/>
            <w:tcMar>
              <w:left w:w="0" w:type="dxa"/>
              <w:right w:w="0" w:type="dxa"/>
            </w:tcMar>
          </w:tcPr>
          <w:p>
            <w:pPr>
              <w:pStyle w:val="Normal"/>
              <w:snapToGrid w:val="false"/>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772"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13"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在露天场所和容所内焚烧树枝（叶）、垃圾或者其他物品的</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违法、违规事实认定清楚；</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依照法律程序严格执法；</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文明执法，执法过程使用文明用语；</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引用法律条款适当；</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处罚幅度符合自由裁量权；</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行政处罚票据使用河南省行政处罚统一票据</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政处罚人员具备实施行政处罚资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思想教育，树立</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以人为本、执法为民”的执法理念。</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开展执法人员法律和业务能力培训，认真学习国家、省有关法律法规，按程序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各中队负责人及分管领导</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5"/>
        <w:gridCol w:w="1412"/>
        <w:gridCol w:w="3"/>
        <w:gridCol w:w="1313"/>
        <w:gridCol w:w="14"/>
        <w:gridCol w:w="3314"/>
        <w:gridCol w:w="9"/>
        <w:gridCol w:w="2888"/>
        <w:gridCol w:w="2100"/>
        <w:gridCol w:w="2463"/>
        <w:gridCol w:w="19"/>
      </w:tblGrid>
      <w:tr>
        <w:trPr>
          <w:trHeight w:val="8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牲畜或宠物的携带者对牲畜或者宠物的粪便不及时清除的</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违法、违规事实认定清楚；</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依照法律程序严格执法；</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文明执法，执法过程使用文明用语；</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引用法律条款适当；</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处罚幅度符合自由裁量权；</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行政处罚票据使用河南省行政处罚统一票据</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政处罚人员具备实施行政处罚资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思想教育，树立</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以人为本、执法为民”的执法理念。</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开展执法人员法律和业务能力培训，认真学习国家、省有关法律法规，按程序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各中队负责人及分管领导</w:t>
            </w:r>
          </w:p>
        </w:tc>
      </w:tr>
      <w:tr>
        <w:trPr>
          <w:trHeight w:val="7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摊点的经营者随地丢弃垃圾的</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违法、违规事实认定清楚；</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依照法律程序严格执法；</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文明执法，执法过程使用文明用语；</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引用法律条款适当；</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处罚幅度符合自由裁量权；</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行政处罚票据使用河南省行政处罚统一票据</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政处罚人员具备实施行政处罚资格。</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思想教育，树立</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以人为本、执法为民”的执法理念。</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开展执法人员法律和业务能力培训，认真学习国家、省有关法律法规，按程序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各中队负责人及分管领导</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414"/>
        <w:gridCol w:w="1332"/>
        <w:gridCol w:w="3300"/>
        <w:gridCol w:w="2906"/>
        <w:gridCol w:w="2119"/>
        <w:gridCol w:w="2463"/>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将有害固体废物混入城市生活垃圾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国务院《城市市容和环境卫生管理条例》和《河南省</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城市市容和环境卫生管理条例</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实施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8"/>
        <w:gridCol w:w="1294"/>
        <w:gridCol w:w="19"/>
        <w:gridCol w:w="19"/>
        <w:gridCol w:w="150"/>
        <w:gridCol w:w="3131"/>
        <w:gridCol w:w="19"/>
        <w:gridCol w:w="2925"/>
        <w:gridCol w:w="2100"/>
        <w:gridCol w:w="18"/>
        <w:gridCol w:w="2445"/>
      </w:tblGrid>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9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不按规定的地点、方式冲洗车辆造成污水漫流、遗弃垃圾的</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违法、违规事实认定是否清楚；</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执法过程是否得当；</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是否文明执法；</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处罚依据、处罚幅度适用是否恰当。</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行政处罚票据是否规范；</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政处罚人员是否具备实施行政处罚资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思想教育，树立</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以人为本、执法为民”的执法理念。</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开展执法人员法律和业务能力培训，认真学习国家、省有关法律法规，按程序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各中队负责人及分管领导</w:t>
            </w:r>
          </w:p>
        </w:tc>
      </w:tr>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未经批准擅自饲养家禽、家畜影响市容和环境卫生的</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国务院《城市市容和环境卫生管理条例》和《河南省</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城市市容和环境卫生管理条例</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实施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擅自设置户外广告影响市容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国务院《城市市容和环境卫生管理条例》和《河南省</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城市市容和环境卫生管理条例</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实施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6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擅自在街道两侧和其他公共场所临时堆放物料、摆摊设点影响市容的</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违法、违规事实认定清楚；</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依照法律程序严格执法；</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文明执法，执法过程使用文明用语；</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引用法律条款适当；</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处罚幅度符合自由裁量权；</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行政处罚票据使用河南省行政处罚统一票据</w:t>
            </w:r>
            <w:r>
              <w:rPr>
                <w:rFonts w:eastAsia="仿宋_GB2312" w:cs="仿宋_GB2312" w:ascii="仿宋_GB2312" w:hAnsi="仿宋_GB2312"/>
                <w:i w:val="false"/>
                <w:color w:val="000000"/>
                <w:kern w:val="0"/>
                <w:sz w:val="18"/>
                <w:szCs w:val="18"/>
                <w:u w:val="none"/>
                <w:lang w:val="en-US" w:eastAsia="zh-CN" w:bidi="ar-SA"/>
              </w:rPr>
              <w:t>;6</w:t>
            </w:r>
            <w:r>
              <w:rPr>
                <w:rFonts w:ascii="仿宋_GB2312" w:hAnsi="仿宋_GB2312" w:cs="仿宋_GB2312" w:eastAsia="仿宋_GB2312"/>
                <w:i w:val="false"/>
                <w:color w:val="000000"/>
                <w:kern w:val="0"/>
                <w:sz w:val="18"/>
                <w:szCs w:val="18"/>
                <w:u w:val="none"/>
                <w:lang w:val="en-US" w:eastAsia="zh-CN" w:bidi="ar-SA"/>
              </w:rPr>
              <w:t>、行政处罚人员具备实施行政处罚资格。</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思想教育，树立</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以人为本、执法为民”的执法理念。</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开展执法人员法律和业务能力培训，认真学习国家、省有关法律法规，按程序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各中队负责人及分管领导</w:t>
            </w:r>
          </w:p>
        </w:tc>
      </w:tr>
    </w:tbl>
    <w:p>
      <w:pPr>
        <w:pStyle w:val="Normal"/>
        <w:rPr>
          <w:lang w:eastAsia="zh-CN"/>
        </w:rPr>
      </w:pPr>
      <w:r>
        <w:rPr>
          <w:lang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8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搭建非永久性建筑物、构筑物或者设置商亭等其他设施影响市容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国务院《城市市容和环境卫生管理条例》和《河南省</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城市市容和环境卫生管理条例</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实施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rPr>
          <w:lang w:eastAsia="zh-CN"/>
        </w:rPr>
      </w:pPr>
      <w:r>
        <w:rPr>
          <w:lang w:eastAsia="zh-CN"/>
        </w:rPr>
      </w:r>
    </w:p>
    <w:tbl>
      <w:tblPr>
        <w:tblW w:w="14360" w:type="dxa"/>
        <w:jc w:val="left"/>
        <w:tblInd w:w="0" w:type="dxa"/>
        <w:tblLayout w:type="fixed"/>
        <w:tblCellMar>
          <w:top w:w="0" w:type="dxa"/>
          <w:left w:w="108" w:type="dxa"/>
          <w:bottom w:w="0" w:type="dxa"/>
          <w:right w:w="108" w:type="dxa"/>
        </w:tblCellMar>
      </w:tblPr>
      <w:tblGrid>
        <w:gridCol w:w="817"/>
        <w:gridCol w:w="8"/>
        <w:gridCol w:w="1354"/>
        <w:gridCol w:w="21"/>
        <w:gridCol w:w="3"/>
        <w:gridCol w:w="16"/>
        <w:gridCol w:w="1348"/>
        <w:gridCol w:w="2"/>
        <w:gridCol w:w="35"/>
        <w:gridCol w:w="5"/>
        <w:gridCol w:w="3148"/>
        <w:gridCol w:w="67"/>
        <w:gridCol w:w="1"/>
        <w:gridCol w:w="2844"/>
        <w:gridCol w:w="95"/>
        <w:gridCol w:w="20"/>
        <w:gridCol w:w="1998"/>
        <w:gridCol w:w="116"/>
        <w:gridCol w:w="1"/>
        <w:gridCol w:w="2301"/>
        <w:gridCol w:w="140"/>
        <w:gridCol w:w="20"/>
      </w:tblGrid>
      <w:tr>
        <w:trPr>
          <w:trHeight w:val="82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006"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2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未经批准擅自拆除环境卫生设施或者未按批准的拆迁方案进行拆迁的</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国务院《城市市容和环境卫生管理条例》和《河南省</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城市市容和环境卫生管理条例</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实施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r>
        <w:trPr>
          <w:trHeight w:val="77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25"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黑体" w:hAnsi="黑体" w:eastAsia="黑体" w:cs="黑体"/>
                <w:b w:val="false"/>
                <w:b w:val="false"/>
                <w:bCs w:val="false"/>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23</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黑体" w:hAnsi="黑体" w:eastAsia="黑体" w:cs="黑体"/>
                <w:b w:val="false"/>
                <w:b w:val="false"/>
                <w:bCs w:val="false"/>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黑体" w:hAnsi="黑体" w:eastAsia="黑体" w:cs="黑体"/>
                <w:b w:val="false"/>
                <w:b w:val="false"/>
                <w:bCs w:val="false"/>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建筑物或者设施不符合城市容貌标准、环境卫生标准的</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黑体" w:hAnsi="黑体" w:eastAsia="黑体" w:cs="黑体"/>
                <w:b w:val="false"/>
                <w:b w:val="false"/>
                <w:bCs w:val="false"/>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黑体" w:hAnsi="黑体" w:eastAsia="黑体" w:cs="黑体"/>
                <w:b w:val="false"/>
                <w:b w:val="false"/>
                <w:bCs w:val="false"/>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黑体" w:hAnsi="黑体" w:eastAsia="黑体" w:cs="黑体"/>
                <w:b w:val="false"/>
                <w:b w:val="false"/>
                <w:bCs w:val="false"/>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国务院《城市市容和环境卫生管理条例》和《河南省</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城市市容和环境卫生管理条例</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实施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黑体" w:hAnsi="黑体" w:eastAsia="黑体" w:cs="黑体"/>
                <w:b w:val="false"/>
                <w:b w:val="false"/>
                <w:bCs w:val="false"/>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c>
          <w:tcPr>
            <w:tcW w:w="160" w:type="dxa"/>
            <w:tcBorders/>
            <w:tcMar>
              <w:left w:w="0" w:type="dxa"/>
              <w:right w:w="0" w:type="dxa"/>
            </w:tcMar>
          </w:tcPr>
          <w:p>
            <w:pPr>
              <w:pStyle w:val="Normal"/>
              <w:snapToGrid w:val="false"/>
              <w:rPr>
                <w:rFonts w:ascii="黑体" w:hAnsi="黑体" w:eastAsia="黑体" w:cs="黑体"/>
                <w:b w:val="false"/>
                <w:b w:val="false"/>
                <w:bCs w:val="false"/>
                <w:position w:val="0"/>
                <w:sz w:val="21"/>
                <w:sz w:val="21"/>
                <w:szCs w:val="21"/>
                <w:vertAlign w:val="baseline"/>
                <w:lang w:eastAsia="zh-CN"/>
              </w:rPr>
            </w:pPr>
            <w:r>
              <w:rPr>
                <w:rFonts w:eastAsia="黑体" w:cs="黑体" w:ascii="黑体" w:hAnsi="黑体"/>
                <w:b w:val="false"/>
                <w:bCs w:val="false"/>
                <w:position w:val="0"/>
                <w:sz w:val="21"/>
                <w:sz w:val="21"/>
                <w:szCs w:val="21"/>
                <w:vertAlign w:val="baseline"/>
                <w:lang w:eastAsia="zh-CN"/>
              </w:rPr>
            </w:r>
          </w:p>
        </w:tc>
      </w:tr>
      <w:tr>
        <w:trPr>
          <w:trHeight w:val="7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2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损害各类环境卫生及其附属设施的</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国务院《城市市容和环境卫生管理条例》和《河南省</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城市市容和环境卫生管理条例</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实施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c>
          <w:tcPr>
            <w:tcW w:w="160" w:type="dxa"/>
            <w:tcBorders/>
            <w:tcMar>
              <w:left w:w="0" w:type="dxa"/>
              <w:right w:w="0" w:type="dxa"/>
            </w:tcMar>
          </w:tcPr>
          <w:p>
            <w:pPr>
              <w:pStyle w:val="Normal"/>
              <w:snapToGrid w:val="false"/>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683"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09"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25</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单位和个人未按照规定缴纳城市生活垃圾处理费的</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住建部《城市生活垃圾管理办法》和《河南省城市生活垃圾管理办法》，按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bl>
      <w:tblPr>
        <w:tblW w:w="14360" w:type="dxa"/>
        <w:jc w:val="left"/>
        <w:tblInd w:w="0" w:type="dxa"/>
        <w:tblLayout w:type="fixed"/>
        <w:tblCellMar>
          <w:top w:w="0" w:type="dxa"/>
          <w:left w:w="108" w:type="dxa"/>
          <w:bottom w:w="0" w:type="dxa"/>
          <w:right w:w="108" w:type="dxa"/>
        </w:tblCellMar>
      </w:tblPr>
      <w:tblGrid>
        <w:gridCol w:w="826"/>
        <w:gridCol w:w="1396"/>
        <w:gridCol w:w="1350"/>
        <w:gridCol w:w="3263"/>
        <w:gridCol w:w="2963"/>
        <w:gridCol w:w="2118"/>
        <w:gridCol w:w="2444"/>
      </w:tblGrid>
      <w:tr>
        <w:trPr>
          <w:trHeight w:val="8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68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任何单位和个人不得擅自关闭、闲置或拆除城市生活垃圾处置设施、场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国务院《城市生活垃圾管理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r>
        <w:trPr>
          <w:trHeight w:val="6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随意倾倒、抛洒、堆放城市生活垃圾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城市生活垃圾管理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1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未经批准从事城市生活垃圾经营性清扫、收集、运输或者处置活动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城市生活垃圾管理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0"/>
          <w:szCs w:val="10"/>
          <w:lang w:val="en-US" w:eastAsia="zh-CN"/>
        </w:rPr>
      </w:pPr>
      <w:r>
        <w:rPr>
          <w:rFonts w:eastAsia="仿宋_GB2312" w:cs="仿宋_GB2312" w:ascii="仿宋_GB2312" w:hAnsi="仿宋_GB2312"/>
          <w:kern w:val="2"/>
          <w:sz w:val="10"/>
          <w:szCs w:val="10"/>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5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从事城市生活垃圾经营性清扫、收集、运输的企业在运输过程中沿途丢弃、遗撒生活垃圾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城市生活垃圾管理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r>
        <w:trPr>
          <w:trHeight w:val="6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2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从事生活垃圾经营性清扫、收集、运输的企业不屡行本办法第二十条规定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城市生活垃圾管理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城市生活垃圾经营性处置企业不履行本办法第二十八条规定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城市生活垃圾管理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5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从事城市生活垃圾经营性清扫、收集、运输的企业，未经批准擅自停业、歇业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b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城市生活垃圾管理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4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从事城市生活垃圾经营性处置的企业，未经批准擅自停业、歇业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b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城市生活垃圾管理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单位或个人将建筑垃圾混入生活垃圾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b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城市建筑垃圾管理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单位或个人将危险废物混入建筑垃圾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b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城市建筑垃圾管理办法》，按规定依法取证，确保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擅自设立弃置场受纳建筑垃圾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建设部《城市建筑垃圾管理规定》，按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建筑垃圾储运消纳场受纳工业垃圾、生活垃圾和有毒有害垃圾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建设部《城市建筑垃圾管理规定》，按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施工单位未及时清运工程施工过程中产生的建筑垃圾造成环境污染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建设部《城市建筑垃圾管理规定》，按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施工单位将建筑垃圾交给个人或者未经核准从事建筑垃圾运输的单位处置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局、执法监督科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建设部《城市建筑垃圾管理规定》，按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压缩自由裁量权，实行重大案件联审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处置建筑垃圾的单位在运办理建筑垃圾过程中沿途丢弃、遗撒建筑垃圾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建设部《城市建筑垃圾管理规定》，按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涂改、倒卖、出租、出借或者以其他形式非法转让城市建筑垃圾处置核准文件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建设部《城市建筑垃圾管理规定》，按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未经核准擅自处置建筑垃圾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局、执法监督科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建设部《城市建筑垃圾管理规定》，按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压缩自由裁量权，实行重大案件联审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处置超出核准范围的建筑垃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建设部《城市建筑垃圾管理规定》，按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任何单位和个人随意倾倒、抛洒或者堆放建筑垃圾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建设部《城市建筑垃圾管理规定》，按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任何单位和个人都不得擅自占用绿化用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建设部《城市建筑垃圾管理规定》，按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破损城市树木花草、草坪或盗窃绿地设施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建设部《城市建筑垃圾管理规定》，按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擅自砍伐、移植或修剪城市规划区内树木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建设部《城市建筑垃圾管理规定》，按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其他损害城市绿化及其设施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加强政治理论、政策法规、党纪政纪和业务知识学习。</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建设部《城市建筑垃圾管理规定》，按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t>4</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未取得建设工程规划许可证或者未按照建设工程许可证的规定进行建设的，可采取改正措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中华人民共和国城乡规划法》《中华人民共和国建筑法》《中华人民共和国行政处罚法》等法律法规，按照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确保案件执行到位，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未取得建设工程规划许可证或者未按照建设工程许可证的规定进行建设的，无法采取改正措施消除影响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中华人民共和国城乡规划法》《中华人民共和国建筑法》《中华人民共和国行政处罚法》等法律法规，按照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确保案件执行到位，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在县城规划区内</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未经批准进行临时建设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中华人民共和国城乡规划法》《中华人民共和国建筑法》《中华人民共和国行政处罚法》等法律法规，按照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确保案件执行到位，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在县城规划区内，未按照批准内容进行临时建设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中华人民共和国城乡规划法》《中华人民共和国建筑法》《中华人民共和国行政处罚法》等法律法规，按照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确保案件执行到位，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在县城规划区内，临时建筑物、构筑物超过批准期限不拆除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w:t>
            </w: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中华人民共和国城乡规划法》《中华人民共和国建筑法》《中华人民共和国行政处罚法》等法律法规，按照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确保案件执行到位，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擅自占用或者挖掘城市道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队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按照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确保案件执行到位，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履带车、铁轮车或者超重、超高、超长车辆擅自在城市道路上行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队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按照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确保案件执行到位，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擅自在城市道路上建设建筑物、构筑物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队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按照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确保案件执行到位，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擅自在桥梁或者路灯设施上设置广告牌或者其他挂浮物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队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按照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确保案件执行到位，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b/>
                <w:b/>
                <w:bCs/>
                <w:sz w:val="18"/>
                <w:szCs w:val="18"/>
              </w:rPr>
            </w:pPr>
            <w:r>
              <w:rPr>
                <w:rFonts w:eastAsia="仿宋_GB2312" w:cs="仿宋_GB2312" w:ascii="仿宋_GB2312" w:hAnsi="仿宋_GB2312"/>
                <w:i w:val="false"/>
                <w:color w:val="000000"/>
                <w:kern w:val="0"/>
                <w:sz w:val="18"/>
                <w:szCs w:val="18"/>
                <w:u w:val="none"/>
                <w:lang w:val="en-US" w:eastAsia="zh-CN" w:bidi="ar-SA"/>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未经批准擅自迁建、改建城市道路、排水、照明等设施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队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按照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确保案件执行到位，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擅自向排水设施排放污水或超标排放废水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队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按照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确保案件执行到位，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未对设在城市道路上的各种管线的检查井、箱盖或者城市道路附属设施的缺损及时补缺或者修复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队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按照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确保案件执行到位，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占用城市道路期满或者挖掘城市道路后，不及时清理现场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队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按照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确保案件执行到位，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未经批准，占用车行道、人行道做临时停车场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队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按照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确保案件执行到位，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 xml:space="preserve">禁止任何单位、个人在城市市区噪声敏感建设物集中区域内使用高音广播喇叭。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队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按照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确保案件执行到位，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禁止在商业经营活动中使用高音广播喇叭或者采用其他发出高噪声的方法招揽顾客</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队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按照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确保案件执行到位，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对市场外无合法固定经营场所商贩的无照经营行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队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按照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确保案件执行到位，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机动车未在规定地点停放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队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按照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确保案件执行到位，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11"/>
          <w:szCs w:val="11"/>
          <w:lang w:val="en-US" w:eastAsia="zh-CN"/>
        </w:rPr>
      </w:pPr>
      <w:r>
        <w:rPr>
          <w:rFonts w:eastAsia="仿宋_GB2312" w:cs="仿宋_GB2312" w:ascii="仿宋_GB2312" w:hAnsi="仿宋_GB2312"/>
          <w:kern w:val="2"/>
          <w:sz w:val="11"/>
          <w:szCs w:val="11"/>
          <w:lang w:val="en-US" w:eastAsia="zh-CN"/>
        </w:rPr>
      </w:r>
    </w:p>
    <w:tbl>
      <w:tblPr>
        <w:tblW w:w="14340" w:type="dxa"/>
        <w:jc w:val="left"/>
        <w:tblInd w:w="0" w:type="dxa"/>
        <w:tblLayout w:type="fixed"/>
        <w:tblCellMar>
          <w:top w:w="0" w:type="dxa"/>
          <w:left w:w="108" w:type="dxa"/>
          <w:bottom w:w="0" w:type="dxa"/>
          <w:right w:w="108" w:type="dxa"/>
        </w:tblCellMar>
      </w:tblPr>
      <w:tblGrid>
        <w:gridCol w:w="825"/>
        <w:gridCol w:w="1394"/>
        <w:gridCol w:w="1348"/>
        <w:gridCol w:w="3258"/>
        <w:gridCol w:w="2959"/>
        <w:gridCol w:w="2115"/>
        <w:gridCol w:w="2441"/>
      </w:tblGrid>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权力事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事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重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监督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人</w:t>
            </w:r>
          </w:p>
        </w:tc>
      </w:tr>
      <w:tr>
        <w:trPr>
          <w:trHeight w:val="70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sz w:val="18"/>
                <w:szCs w:val="18"/>
              </w:rPr>
            </w:pPr>
            <w:r>
              <w:rPr>
                <w:rFonts w:eastAsia="仿宋_GB2312" w:cs="仿宋_GB2312" w:ascii="仿宋_GB2312" w:hAnsi="仿宋_GB2312"/>
                <w:i w:val="false"/>
                <w:color w:val="000000"/>
                <w:kern w:val="0"/>
                <w:sz w:val="18"/>
                <w:szCs w:val="18"/>
                <w:u w:val="none"/>
                <w:lang w:val="en-US" w:eastAsia="zh-CN" w:bidi="ar-SA"/>
              </w:rPr>
              <w:t>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经批准，擅自挖掘道路、占用（城市）道路施工或从事其他影响道路交通安全活动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立案阶段责任：检查中发现或者接到举报影响市容环境卫生行的违法行为或者下级相关单位上报的或其他机关移送的相关违法案件，应及时制止，并予以审查，决定是否立案。</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调查阶段责任：对立案的案件，指定专人负责，与当事人有直接利害关系的应当回避。执法人员不得少于两人，调查时应出示执法证件，允许当事人辩解陈述，执法人员应保守有关秘密。</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审查阶段责任：应当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告知阶段责任：在做出行政处罚决定前，应书面告知当事人违法事实及其享有的陈述、申辩、要求听证等权利。</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决定阶段责任：根据审理情况决定是否予以行政处罚。依法需要给予行政处罚的，应制作行政处罚决定书，载明违法事实和证据、处罚依据和内容、申请行政复议或提起行政诉讼的途径和期限等内容。建设行政处罚案件自立案之日起，应当在</w:t>
            </w:r>
            <w:r>
              <w:rPr>
                <w:rFonts w:eastAsia="仿宋_GB2312" w:cs="仿宋_GB2312" w:ascii="仿宋_GB2312" w:hAnsi="仿宋_GB2312"/>
                <w:i w:val="false"/>
                <w:color w:val="000000"/>
                <w:kern w:val="0"/>
                <w:sz w:val="18"/>
                <w:szCs w:val="18"/>
                <w:u w:val="none"/>
                <w:lang w:val="en-US" w:eastAsia="zh-CN" w:bidi="ar-SA"/>
              </w:rPr>
              <w:t>30</w:t>
            </w:r>
            <w:r>
              <w:rPr>
                <w:rFonts w:ascii="仿宋_GB2312" w:hAnsi="仿宋_GB2312" w:cs="仿宋_GB2312" w:eastAsia="仿宋_GB2312"/>
                <w:i w:val="false"/>
                <w:color w:val="000000"/>
                <w:kern w:val="0"/>
                <w:sz w:val="18"/>
                <w:szCs w:val="18"/>
                <w:u w:val="none"/>
                <w:lang w:val="en-US" w:eastAsia="zh-CN" w:bidi="ar-SA"/>
              </w:rPr>
              <w:t>日内作出处理决定。</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送达阶段责任：行政处罚决定书应在</w:t>
            </w:r>
            <w:r>
              <w:rPr>
                <w:rFonts w:eastAsia="仿宋_GB2312" w:cs="仿宋_GB2312" w:ascii="仿宋_GB2312" w:hAnsi="仿宋_GB2312"/>
                <w:i w:val="false"/>
                <w:color w:val="000000"/>
                <w:kern w:val="0"/>
                <w:sz w:val="18"/>
                <w:szCs w:val="18"/>
                <w:u w:val="none"/>
                <w:lang w:val="en-US" w:eastAsia="zh-CN" w:bidi="ar-SA"/>
              </w:rPr>
              <w:t>7</w:t>
            </w:r>
            <w:r>
              <w:rPr>
                <w:rFonts w:ascii="仿宋_GB2312" w:hAnsi="仿宋_GB2312" w:cs="仿宋_GB2312" w:eastAsia="仿宋_GB2312"/>
                <w:i w:val="false"/>
                <w:color w:val="000000"/>
                <w:kern w:val="0"/>
                <w:sz w:val="18"/>
                <w:szCs w:val="18"/>
                <w:u w:val="none"/>
                <w:lang w:val="en-US" w:eastAsia="zh-CN" w:bidi="ar-SA"/>
              </w:rPr>
              <w:t>日内送达当事人。</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执行阶段责任：监督当事人在决定的期限内，履行生效的行政处罚决定。当事人在法定期限内不申请行政复议或者提起行政诉讼，又不履行的，可依法采取申请人民法院强制执行等措施。</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法律法规规章文件规定应履行的责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对应当予以制止和处罚的违法行为不予制止、处罚的；</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没有法律和事实依据实施行政处罚的；</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不具备行政执法资格实施行政处罚的；</w:t>
            </w:r>
            <w:r>
              <w:rPr>
                <w:rFonts w:eastAsia="仿宋_GB2312" w:cs="仿宋_GB2312" w:ascii="仿宋_GB2312" w:hAnsi="仿宋_GB2312"/>
                <w:i w:val="false"/>
                <w:color w:val="000000"/>
                <w:kern w:val="0"/>
                <w:sz w:val="18"/>
                <w:szCs w:val="18"/>
                <w:u w:val="none"/>
                <w:lang w:val="en-US" w:eastAsia="zh-CN" w:bidi="ar-SA"/>
              </w:rPr>
              <w:br/>
              <w:t>5</w:t>
            </w:r>
            <w:r>
              <w:rPr>
                <w:rFonts w:ascii="仿宋_GB2312" w:hAnsi="仿宋_GB2312" w:cs="仿宋_GB2312" w:eastAsia="仿宋_GB2312"/>
                <w:i w:val="false"/>
                <w:color w:val="000000"/>
                <w:kern w:val="0"/>
                <w:sz w:val="18"/>
                <w:szCs w:val="18"/>
                <w:u w:val="none"/>
                <w:lang w:val="en-US" w:eastAsia="zh-CN" w:bidi="ar-SA"/>
              </w:rPr>
              <w:t>、擅自改变行政处罚种类、幅度的；</w:t>
            </w:r>
            <w:r>
              <w:rPr>
                <w:rFonts w:eastAsia="仿宋_GB2312" w:cs="仿宋_GB2312" w:ascii="仿宋_GB2312" w:hAnsi="仿宋_GB2312"/>
                <w:i w:val="false"/>
                <w:color w:val="000000"/>
                <w:kern w:val="0"/>
                <w:sz w:val="18"/>
                <w:szCs w:val="18"/>
                <w:u w:val="none"/>
                <w:lang w:val="en-US" w:eastAsia="zh-CN" w:bidi="ar-SA"/>
              </w:rPr>
              <w:br/>
              <w:t>6</w:t>
            </w:r>
            <w:r>
              <w:rPr>
                <w:rFonts w:ascii="仿宋_GB2312" w:hAnsi="仿宋_GB2312" w:cs="仿宋_GB2312" w:eastAsia="仿宋_GB2312"/>
                <w:i w:val="false"/>
                <w:color w:val="000000"/>
                <w:kern w:val="0"/>
                <w:sz w:val="18"/>
                <w:szCs w:val="18"/>
                <w:u w:val="none"/>
                <w:lang w:val="en-US" w:eastAsia="zh-CN" w:bidi="ar-SA"/>
              </w:rPr>
              <w:t>、违反法定的行政处罚程序的；</w:t>
            </w:r>
            <w:r>
              <w:rPr>
                <w:rFonts w:eastAsia="仿宋_GB2312" w:cs="仿宋_GB2312" w:ascii="仿宋_GB2312" w:hAnsi="仿宋_GB2312"/>
                <w:i w:val="false"/>
                <w:color w:val="000000"/>
                <w:kern w:val="0"/>
                <w:sz w:val="18"/>
                <w:szCs w:val="18"/>
                <w:u w:val="none"/>
                <w:lang w:val="en-US" w:eastAsia="zh-CN" w:bidi="ar-SA"/>
              </w:rPr>
              <w:br/>
              <w:t>7</w:t>
            </w:r>
            <w:r>
              <w:rPr>
                <w:rFonts w:ascii="仿宋_GB2312" w:hAnsi="仿宋_GB2312" w:cs="仿宋_GB2312" w:eastAsia="仿宋_GB2312"/>
                <w:i w:val="false"/>
                <w:color w:val="000000"/>
                <w:kern w:val="0"/>
                <w:sz w:val="18"/>
                <w:szCs w:val="18"/>
                <w:u w:val="none"/>
                <w:lang w:val="en-US" w:eastAsia="zh-CN" w:bidi="ar-SA"/>
              </w:rPr>
              <w:t>、在行政处罚过程中发生腐败行为的；</w:t>
            </w:r>
            <w:r>
              <w:rPr>
                <w:rFonts w:eastAsia="仿宋_GB2312" w:cs="仿宋_GB2312" w:ascii="仿宋_GB2312" w:hAnsi="仿宋_GB2312"/>
                <w:i w:val="false"/>
                <w:color w:val="000000"/>
                <w:kern w:val="0"/>
                <w:sz w:val="18"/>
                <w:szCs w:val="18"/>
                <w:u w:val="none"/>
                <w:lang w:val="en-US" w:eastAsia="zh-CN" w:bidi="ar-SA"/>
              </w:rPr>
              <w:br/>
              <w:t>8</w:t>
            </w:r>
            <w:r>
              <w:rPr>
                <w:rFonts w:ascii="仿宋_GB2312" w:hAnsi="仿宋_GB2312" w:cs="仿宋_GB2312" w:eastAsia="仿宋_GB2312"/>
                <w:i w:val="false"/>
                <w:color w:val="000000"/>
                <w:kern w:val="0"/>
                <w:sz w:val="18"/>
                <w:szCs w:val="18"/>
                <w:u w:val="none"/>
                <w:lang w:val="en-US" w:eastAsia="zh-CN" w:bidi="ar-SA"/>
              </w:rPr>
              <w:t>、其他违反法律法规规章文件规定的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完善立案制度，严格立案环节审查，提高工作制度化、规范化水平，队定期开展监督检查，对符合立案条件的指定立案查处，对应立案而未立案的，追究责任人。</w:t>
            </w:r>
            <w:r>
              <w:rPr>
                <w:rFonts w:eastAsia="仿宋_GB2312" w:cs="仿宋_GB2312" w:ascii="仿宋_GB2312" w:hAnsi="仿宋_GB2312"/>
                <w:i w:val="false"/>
                <w:color w:val="000000"/>
                <w:kern w:val="0"/>
                <w:sz w:val="18"/>
                <w:szCs w:val="18"/>
                <w:u w:val="none"/>
                <w:lang w:val="en-US" w:eastAsia="zh-CN" w:bidi="ar-SA"/>
              </w:rPr>
              <w:br/>
              <w:t>2</w:t>
            </w:r>
            <w:r>
              <w:rPr>
                <w:rFonts w:ascii="仿宋_GB2312" w:hAnsi="仿宋_GB2312" w:cs="仿宋_GB2312" w:eastAsia="仿宋_GB2312"/>
                <w:i w:val="false"/>
                <w:color w:val="000000"/>
                <w:kern w:val="0"/>
                <w:sz w:val="18"/>
                <w:szCs w:val="18"/>
                <w:u w:val="none"/>
                <w:lang w:val="en-US" w:eastAsia="zh-CN" w:bidi="ar-SA"/>
              </w:rPr>
              <w:t>、开展执法办案人员办案业务能力培训，认真学习，按照程序规定依法取证，确保案件证据充分、定性准确。</w:t>
            </w:r>
            <w:r>
              <w:rPr>
                <w:rFonts w:eastAsia="仿宋_GB2312" w:cs="仿宋_GB2312" w:ascii="仿宋_GB2312" w:hAnsi="仿宋_GB2312"/>
                <w:i w:val="false"/>
                <w:color w:val="000000"/>
                <w:kern w:val="0"/>
                <w:sz w:val="18"/>
                <w:szCs w:val="18"/>
                <w:u w:val="none"/>
                <w:lang w:val="en-US" w:eastAsia="zh-CN" w:bidi="ar-SA"/>
              </w:rPr>
              <w:br/>
              <w:t>3</w:t>
            </w:r>
            <w:r>
              <w:rPr>
                <w:rFonts w:ascii="仿宋_GB2312" w:hAnsi="仿宋_GB2312" w:cs="仿宋_GB2312" w:eastAsia="仿宋_GB2312"/>
                <w:i w:val="false"/>
                <w:color w:val="000000"/>
                <w:kern w:val="0"/>
                <w:sz w:val="18"/>
                <w:szCs w:val="18"/>
                <w:u w:val="none"/>
                <w:lang w:val="en-US" w:eastAsia="zh-CN" w:bidi="ar-SA"/>
              </w:rPr>
              <w:t>、加强廉政教育，提高自觉遵守党纪政纪的意识，增强拒腐防变意识，提升抵御腐败侵蚀能力，不徇私枉法、徇情枉法；根据违法对象的主观恶意程度、违法行为危害程度，逐条逐项区分情况进行细化，量化处罚标准，保证行政处罚自由裁量准确、适当。</w:t>
            </w:r>
            <w:r>
              <w:rPr>
                <w:rFonts w:eastAsia="仿宋_GB2312" w:cs="仿宋_GB2312" w:ascii="仿宋_GB2312" w:hAnsi="仿宋_GB2312"/>
                <w:i w:val="false"/>
                <w:color w:val="000000"/>
                <w:kern w:val="0"/>
                <w:sz w:val="18"/>
                <w:szCs w:val="18"/>
                <w:u w:val="none"/>
                <w:lang w:val="en-US" w:eastAsia="zh-CN" w:bidi="ar-SA"/>
              </w:rPr>
              <w:br/>
              <w:t>4</w:t>
            </w:r>
            <w:r>
              <w:rPr>
                <w:rFonts w:ascii="仿宋_GB2312" w:hAnsi="仿宋_GB2312" w:cs="仿宋_GB2312" w:eastAsia="仿宋_GB2312"/>
                <w:i w:val="false"/>
                <w:color w:val="000000"/>
                <w:kern w:val="0"/>
                <w:sz w:val="18"/>
                <w:szCs w:val="18"/>
                <w:u w:val="none"/>
                <w:lang w:val="en-US" w:eastAsia="zh-CN" w:bidi="ar-SA"/>
              </w:rPr>
              <w:t>、健全结案制度，确保案件执行到位，做好案件及时办结、整理归档工作，采取定期自查与不定期抽查相结合方式，确保案卷完整、真实、有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pacing w:val="-2"/>
                <w:sz w:val="18"/>
                <w:szCs w:val="18"/>
              </w:rPr>
            </w:pPr>
            <w:r>
              <w:rPr>
                <w:rFonts w:ascii="仿宋_GB2312" w:hAnsi="仿宋_GB2312" w:cs="仿宋_GB2312" w:eastAsia="仿宋_GB2312"/>
                <w:i w:val="false"/>
                <w:color w:val="000000"/>
                <w:kern w:val="0"/>
                <w:sz w:val="18"/>
                <w:szCs w:val="18"/>
                <w:u w:val="none"/>
                <w:lang w:val="en-US" w:eastAsia="zh-CN" w:bidi="ar-SA"/>
              </w:rPr>
              <w:t>各中队负责人、综合执法局、法规股及分管领导</w:t>
            </w:r>
          </w:p>
        </w:tc>
      </w:tr>
    </w:tbl>
    <w:p>
      <w:pPr>
        <w:pStyle w:val="Normal"/>
        <w:jc w:val="left"/>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单位（盖章）：                   主要负责人签字：                       纪检组长签字：</w:t>
      </w:r>
    </w:p>
    <w:sectPr>
      <w:headerReference w:type="default" r:id="rId2"/>
      <w:footerReference w:type="default" r:id="rId3"/>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4</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8:00Z</dcterms:created>
  <dc:creator>Administrator</dc:creator>
  <dc:description/>
  <dc:language>en-US</dc:language>
  <cp:lastModifiedBy>Administrator</cp:lastModifiedBy>
  <cp:lastPrinted>2015-06-12T21:19:00Z</cp:lastPrinted>
  <dcterms:modified xsi:type="dcterms:W3CDTF">2015-06-12T14:13:52Z</dcterms:modified>
  <cp:revision>2</cp:revision>
  <dc:subject/>
  <dc:title>台前县公路管理局权力监督清单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