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黑体" w:hAnsi="方正大标宋简体;黑体" w:eastAsia="方正大标宋简体;黑体" w:cs="宋体"/>
          <w:b/>
          <w:b/>
          <w:bCs/>
          <w:sz w:val="32"/>
          <w:szCs w:val="32"/>
        </w:rPr>
      </w:pPr>
      <w:r>
        <w:rPr>
          <w:rFonts w:ascii="方正大标宋简体;黑体" w:hAnsi="方正大标宋简体;黑体" w:cs="宋体" w:eastAsia="方正大标宋简体;黑体"/>
          <w:b/>
          <w:bCs/>
          <w:sz w:val="32"/>
          <w:szCs w:val="32"/>
          <w:lang w:eastAsia="zh-CN"/>
        </w:rPr>
        <w:t>吴坝</w:t>
      </w:r>
      <w:r>
        <w:rPr>
          <w:rFonts w:ascii="方正大标宋简体;黑体" w:hAnsi="方正大标宋简体;黑体" w:cs="宋体" w:eastAsia="方正大标宋简体;黑体"/>
          <w:b/>
          <w:bCs/>
          <w:sz w:val="32"/>
          <w:szCs w:val="32"/>
        </w:rPr>
        <w:t>镇权力监督清单一览表</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填表时间：</w:t>
      </w:r>
      <w:r>
        <w:rPr>
          <w:rFonts w:eastAsia="仿宋_GB2312;仿宋" w:ascii="仿宋_GB2312;仿宋" w:hAnsi="仿宋_GB2312;仿宋"/>
          <w:szCs w:val="21"/>
        </w:rPr>
        <w:t>2015.5.20</w:t>
      </w:r>
    </w:p>
    <w:tbl>
      <w:tblPr>
        <w:tblW w:w="13995" w:type="dxa"/>
        <w:jc w:val="center"/>
        <w:tblInd w:w="0" w:type="dxa"/>
        <w:tblLayout w:type="fixed"/>
        <w:tblCellMar>
          <w:top w:w="0" w:type="dxa"/>
          <w:left w:w="108" w:type="dxa"/>
          <w:bottom w:w="0" w:type="dxa"/>
          <w:right w:w="108" w:type="dxa"/>
        </w:tblCellMar>
      </w:tblPr>
      <w:tblGrid>
        <w:gridCol w:w="1279"/>
        <w:gridCol w:w="1440"/>
        <w:gridCol w:w="1440"/>
        <w:gridCol w:w="2700"/>
        <w:gridCol w:w="3600"/>
        <w:gridCol w:w="2191"/>
        <w:gridCol w:w="1345"/>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权力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权力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责任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监督重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监督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责任人</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一胎生育证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一胎生育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一胎生育相关材料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一胎生育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许可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李加文</w:t>
            </w:r>
          </w:p>
        </w:tc>
      </w:tr>
      <w:tr>
        <w:trPr>
          <w:trHeight w:val="777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村民建住宅的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村民建住宅的审批相关材料；一次性告知补正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村民建住宅的审批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村民建住宅的审批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事后监管责任：定期或不定期对工程施工情况检查，督促行政相对人按照许可要求进行施工。</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许可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朱绪荣</w:t>
            </w:r>
          </w:p>
        </w:tc>
      </w:tr>
      <w:tr>
        <w:trPr>
          <w:trHeight w:val="8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土地承包期内调整承包地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土地承包期内调整承包地批准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土地承包期内调整承包地批准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土地承包期内调整承包地批准的相关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许可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刘</w:t>
            </w:r>
            <w:r>
              <w:rPr>
                <w:rFonts w:ascii="宋体" w:hAnsi="宋体" w:cs="宋体"/>
                <w:szCs w:val="21"/>
                <w:lang w:val="en-US" w:eastAsia="zh-CN"/>
              </w:rPr>
              <w:t xml:space="preserve">  </w:t>
            </w:r>
            <w:r>
              <w:rPr>
                <w:rFonts w:ascii="宋体" w:hAnsi="宋体" w:cs="宋体"/>
                <w:szCs w:val="21"/>
                <w:lang w:eastAsia="zh-CN"/>
              </w:rPr>
              <w:t>伟</w:t>
            </w:r>
          </w:p>
        </w:tc>
      </w:tr>
      <w:tr>
        <w:trPr>
          <w:trHeight w:val="8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本集体经济组织以外的单位或个人承包农村土地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本集体经济组织以外的单位或个人承包农村土地批准相关材料；一次性告知补正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公路施工许可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本集体经济组织以外的单位或个人承包农村土地批准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事后监管责任：督促行政相对人按照相关规定办事。</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许可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刘</w:t>
            </w:r>
            <w:r>
              <w:rPr>
                <w:rFonts w:ascii="宋体" w:hAnsi="宋体" w:cs="宋体"/>
                <w:szCs w:val="21"/>
                <w:lang w:val="en-US" w:eastAsia="zh-CN"/>
              </w:rPr>
              <w:t xml:space="preserve">  </w:t>
            </w:r>
            <w:r>
              <w:rPr>
                <w:rFonts w:ascii="宋体" w:hAnsi="宋体" w:cs="宋体"/>
                <w:szCs w:val="21"/>
                <w:lang w:eastAsia="zh-CN"/>
              </w:rPr>
              <w:t>伟</w:t>
            </w:r>
          </w:p>
        </w:tc>
      </w:tr>
      <w:tr>
        <w:trPr>
          <w:trHeight w:val="839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村镇内住宅建设开工的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村镇内住宅建设开工的相关材料；一次性告知补正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村镇内住宅建设开工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审批决定或者不予行政审批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村镇内住宅建设开工的审批证，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事后监管责任：定期或不定期对村镇内住宅建设开工检查，督促行政相对人按照审批要求进行施工。</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朱绪荣</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食品摊贩从事经营活动地点的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食品摊贩从事经营活动地点的批准相关材料；一次性告知补正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食品摊贩从事经营活动地点的批准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食品摊贩从事经营活动地点的批准证，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事后监管责任：定期或不定期对食品摊贩从事经营活动地点的检查监管，督促行政相对人按照许可要求进行施工。</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岳宗勇</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受委托对违反《省人口与计划生育条例》规定的行为进行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省人口与计划生育条例》规定的行为进行处罚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处罚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处罚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处罚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处罚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处罚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处罚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行政处罚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李加文</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农村居民未经批准或者违反规划的规定建住宅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处罚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处罚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处罚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处罚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处罚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处罚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处罚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朱绪荣</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损坏村庄和集镇的房屋、公共设施、破坏村容镇貌和环境卫生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处罚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处罚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处罚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处罚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处罚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处罚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处罚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刘</w:t>
            </w:r>
            <w:r>
              <w:rPr>
                <w:rFonts w:ascii="宋体" w:hAnsi="宋体" w:cs="宋体"/>
                <w:szCs w:val="21"/>
                <w:lang w:val="en-US" w:eastAsia="zh-CN"/>
              </w:rPr>
              <w:t xml:space="preserve">  </w:t>
            </w:r>
            <w:r>
              <w:rPr>
                <w:rFonts w:ascii="宋体" w:hAnsi="宋体" w:cs="宋体"/>
                <w:szCs w:val="21"/>
                <w:lang w:eastAsia="zh-CN"/>
              </w:rPr>
              <w:t>伟</w:t>
            </w:r>
          </w:p>
        </w:tc>
      </w:tr>
      <w:tr>
        <w:trPr>
          <w:trHeight w:val="776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擅自在村庄、集镇规划区内的街道、广场、市场和车站等场所修建临时建筑物、构筑物和其他设施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处罚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处罚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处罚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处罚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处罚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处罚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处罚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朱绪荣</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在乡、村庄规划区内未依法取得乡村建设规划许可证或者未按照乡村规划建设许可证的规定进行建设的逾期不改正的违法建筑的拆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强制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强制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强制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强制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强制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强制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强制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监督强制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朱绪荣</w:t>
            </w:r>
          </w:p>
        </w:tc>
      </w:tr>
      <w:tr>
        <w:trPr>
          <w:trHeight w:val="8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村道公路建筑控制区内修建建筑物、构筑物或者擅自架设、埋设管线、电缆等设施的经有关主管部门责令拆除后逾期不拆除的强制拆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强制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强制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强制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强制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强制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强制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强制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监督强制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朱绪荣</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出具婚育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结婚、户口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相关材料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确认决定或者不予行政确认决定（不予确认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出具确认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确认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确认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确认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确认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确认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确认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确认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确认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李加文</w:t>
            </w:r>
          </w:p>
        </w:tc>
      </w:tr>
      <w:tr>
        <w:trPr>
          <w:trHeight w:val="792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发放《独生子女父母光荣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结婚、户口、出生证明、节育手术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相关材料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确认决定或者不予行政确认决定（不予确认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出具确认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确认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确认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确认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确认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确认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确认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确认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确认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李加文</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出具政策规定范围内相关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所需证明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相关材料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确认决定或者不予行政确认决定（不予确认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出具确认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确认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确认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确认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确认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确认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确认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确认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确认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朱绪荣</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消防安全检查和消防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准备阶段责任：对被执行方提出检查要求和必要的软硬件材料；依法提出不通过检查或通过的相关标准。</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检查阶段责任：对被执行方进行实地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检查决定，提出不予通过的告知理由，要求按时整改，法定告知。</w:t>
            </w:r>
          </w:p>
          <w:p>
            <w:pPr>
              <w:pStyle w:val="Normal"/>
              <w:snapToGrid w:val="false"/>
              <w:ind w:firstLine="210"/>
              <w:rPr>
                <w:rFonts w:ascii="宋体" w:hAnsi="宋体" w:cs="宋体"/>
                <w:szCs w:val="21"/>
              </w:rPr>
            </w:pPr>
            <w:r>
              <w:rPr>
                <w:rFonts w:cs="宋体" w:ascii="宋体" w:hAnsi="宋体"/>
                <w:szCs w:val="21"/>
              </w:rPr>
              <w:t xml:space="preserve">4. </w:t>
            </w:r>
            <w:r>
              <w:rPr>
                <w:rFonts w:ascii="宋体" w:hAnsi="宋体" w:cs="宋体"/>
                <w:szCs w:val="21"/>
              </w:rPr>
              <w:t>事后监管责任：定期或不定期对被执行方检查，督促相对人按照规定要求进行整改。</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不予检查通过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予以检查通过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检查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检查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检查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检查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检查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检查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岳宗勇</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汛前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准备阶段责任：对被执行方提出检查要求和必要的软硬件材料；依法提出不通过检查或通过的相关标准。</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检查阶段责任：对被执行方进行实地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检查决定，提出不予通过的告知理由，要求按时整改，法定告知。</w:t>
            </w:r>
          </w:p>
          <w:p>
            <w:pPr>
              <w:pStyle w:val="Normal"/>
              <w:snapToGrid w:val="false"/>
              <w:ind w:firstLine="210"/>
              <w:rPr>
                <w:rFonts w:ascii="宋体" w:hAnsi="宋体" w:cs="宋体"/>
                <w:szCs w:val="21"/>
              </w:rPr>
            </w:pPr>
            <w:r>
              <w:rPr>
                <w:rFonts w:cs="宋体" w:ascii="宋体" w:hAnsi="宋体"/>
                <w:szCs w:val="21"/>
              </w:rPr>
              <w:t xml:space="preserve">4. </w:t>
            </w:r>
            <w:r>
              <w:rPr>
                <w:rFonts w:ascii="宋体" w:hAnsi="宋体" w:cs="宋体"/>
                <w:szCs w:val="21"/>
              </w:rPr>
              <w:t>事后监管责任：定期或不定期对被执行方检查，督促相对人按照规定要求进行整改。</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不予检查通过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予以检查通过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检查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检查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检查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检查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检查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检查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岳宗勇</w:t>
            </w:r>
          </w:p>
        </w:tc>
      </w:tr>
      <w:tr>
        <w:trPr>
          <w:trHeight w:val="8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本区域内食品生产加工小作坊和食品摊贩的生产经营进行综合整治，查处违法生产经营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准备阶段责任：对被执行方提出检查要求和必要的软硬件材料；依法提出不通过检查或通过的相关标准。</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检查阶段责任：对被执行方进行实地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检查决定，提出不予通过的告知理由，要求按时整改，法定告知。</w:t>
            </w:r>
          </w:p>
          <w:p>
            <w:pPr>
              <w:pStyle w:val="Normal"/>
              <w:snapToGrid w:val="false"/>
              <w:ind w:firstLine="210"/>
              <w:rPr>
                <w:rFonts w:ascii="宋体" w:hAnsi="宋体" w:cs="宋体"/>
                <w:szCs w:val="21"/>
              </w:rPr>
            </w:pPr>
            <w:r>
              <w:rPr>
                <w:rFonts w:cs="宋体" w:ascii="宋体" w:hAnsi="宋体"/>
                <w:szCs w:val="21"/>
              </w:rPr>
              <w:t xml:space="preserve">4. </w:t>
            </w:r>
            <w:r>
              <w:rPr>
                <w:rFonts w:ascii="宋体" w:hAnsi="宋体" w:cs="宋体"/>
                <w:szCs w:val="21"/>
              </w:rPr>
              <w:t>事后监管责任：定期或不定期对被执行方检查，督促相对人按照规定要求进行整改。</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不予检查通过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予以检查通过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检查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检查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检查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检查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检查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检查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岳宗勇</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给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城市居民最低生活保障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方法决定或者不予发放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按时全额发放给付金额或物品，送达并信息公开。</w:t>
            </w:r>
          </w:p>
          <w:p>
            <w:pPr>
              <w:pStyle w:val="Normal"/>
              <w:spacing w:lineRule="exact" w:line="60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被执行人不予按时、全额发放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在行政给付过程中，未向被执行人履行法定告知义务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行政给付工作中违反法定权限</w:t>
            </w:r>
            <w:r>
              <w:rPr>
                <w:rFonts w:cs="宋体" w:ascii="宋体" w:hAnsi="宋体"/>
                <w:szCs w:val="21"/>
              </w:rPr>
              <w:t>.</w:t>
            </w:r>
            <w:r>
              <w:rPr>
                <w:rFonts w:ascii="宋体" w:hAnsi="宋体" w:cs="宋体"/>
                <w:szCs w:val="21"/>
              </w:rPr>
              <w:t>条件和程序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不依法履行行政给付监督职责或监督不力造成严重后果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给付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给付环节故意设置障碍，不依法依规给付，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pacing w:lineRule="exact" w:line="60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行政给付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岳宗勇</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给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为农村五保供养服务机构给予支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方法决定或者不予发放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按时全额发放给付金额或物品，送达并信息公开。</w:t>
            </w:r>
          </w:p>
          <w:p>
            <w:pPr>
              <w:pStyle w:val="Normal"/>
              <w:spacing w:lineRule="exact" w:line="60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被执行人不予按时、全额发放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在行政给付过程中，未向被执行人履行法定告知义务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行政给付工作中违反法定权限</w:t>
            </w:r>
            <w:r>
              <w:rPr>
                <w:rFonts w:cs="宋体" w:ascii="宋体" w:hAnsi="宋体"/>
                <w:szCs w:val="21"/>
              </w:rPr>
              <w:t>.</w:t>
            </w:r>
            <w:r>
              <w:rPr>
                <w:rFonts w:ascii="宋体" w:hAnsi="宋体" w:cs="宋体"/>
                <w:szCs w:val="21"/>
              </w:rPr>
              <w:t>条件和程序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不依法履行行政给付监督职责或监督不力造成严重后果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给付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给付环节故意设置障碍，不依法依规给付，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pacing w:lineRule="exact" w:line="60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行政给付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岳宗勇</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给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义务兵在服役期间立功的给予奖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方法决定或者不予发放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按时全额发放给付金额或物品，送达并信息公开。</w:t>
            </w:r>
          </w:p>
          <w:p>
            <w:pPr>
              <w:pStyle w:val="Normal"/>
              <w:spacing w:lineRule="exact" w:line="60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被执行人不予按时、全额发放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在行政给付过程中，未向被执行人履行法定告知义务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行政给付工作中违反法定权限</w:t>
            </w:r>
            <w:r>
              <w:rPr>
                <w:rFonts w:cs="宋体" w:ascii="宋体" w:hAnsi="宋体"/>
                <w:szCs w:val="21"/>
              </w:rPr>
              <w:t>.</w:t>
            </w:r>
            <w:r>
              <w:rPr>
                <w:rFonts w:ascii="宋体" w:hAnsi="宋体" w:cs="宋体"/>
                <w:szCs w:val="21"/>
              </w:rPr>
              <w:t>条件和程序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不依法履行行政给付监督职责或监督不力造成严重后果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给付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给付环节故意设置障碍，不依法依规给付，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pacing w:lineRule="exact" w:line="60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行政给付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岳宗勇</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应征公民兵役登记、初审、体检、政审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岳宗勇</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城乡居民最低生活保障初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岳宗勇</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申请特困人员供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岳宗勇</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特困人员终止供养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岳宗勇</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危房改造救助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朱绪荣</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农业二胎生育初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李加文</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农村五保供养待遇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岳宗勇</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08:00Z</dcterms:created>
  <dc:creator>微软用户</dc:creator>
  <dc:description/>
  <dc:language>en-US</dc:language>
  <cp:lastModifiedBy>aa</cp:lastModifiedBy>
  <cp:lastPrinted>2014-12-02T14:55:00Z</cp:lastPrinted>
  <dcterms:modified xsi:type="dcterms:W3CDTF">2015-07-01T00:14:00Z</dcterms:modified>
  <cp:revision>27</cp:revision>
  <dc:subject/>
  <dc:title>台前县××局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