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</w:t>
            </w:r>
            <w:r>
              <w:rPr>
                <w:sz w:val="21"/>
                <w:szCs w:val="21"/>
                <w:lang w:eastAsia="zh-CN"/>
              </w:rPr>
              <w:t>注销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End w:id="0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副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50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传怀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890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牌证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管所业务大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副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813450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传怀（职工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3890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机动车注销证明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4T08:52:32Z</dcterms:modified>
  <cp:revision>1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