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</w:t>
      </w:r>
      <w:r>
        <w:rPr>
          <w:b/>
          <w:sz w:val="28"/>
          <w:szCs w:val="28"/>
          <w:lang w:eastAsia="zh-CN"/>
        </w:rPr>
        <w:t>民政局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办非企业单位成立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lang w:eastAsia="zh-CN"/>
              </w:rPr>
              <w:t>《</w:t>
            </w:r>
            <w:r>
              <w:rPr/>
              <w:t>民办非企业单位成立登记申请表</w:t>
            </w:r>
            <w:r>
              <w:rPr>
                <w:lang w:eastAsia="zh-CN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民政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王冰倩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23932131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张静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939369510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名称预先核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包括验资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民政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王冰倩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23932131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张静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939369510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办非企业单位成立登记批复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包括核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换发新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民政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王冰倩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23932131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张静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939369510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办非企业单位登记证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公告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民政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王冰倩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239321313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张静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939369510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当地报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8T07:31:04Z</dcterms:modified>
  <cp:revision>0</cp:revision>
  <dc:subject/>
  <dc:title>台前县民政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