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证书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河南省组织机构代码证基本信息登记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质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王福章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1392840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根平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1393012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方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585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不同单位类型提供相应办证材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质监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王福章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1392840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根平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1393012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方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585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不同单位类型提供相应办证材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录入（电子档案上报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质监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根平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13930122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方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585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请上级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质监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质监局代码中心工作人员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371-6597157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（发证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质监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王福章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1392840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根平（副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13930122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方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585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人民共和国组织机构代码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User</dc:creator>
  <dc:description/>
  <dc:language>en-US</dc:language>
  <cp:lastModifiedBy>Administrator</cp:lastModifiedBy>
  <dcterms:modified xsi:type="dcterms:W3CDTF">2014-09-25T01:34:08Z</dcterms:modified>
  <cp:revision>14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