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卫生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射诊疗卫生许可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放射诊疗许可申请表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大厅服务中心卫生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郑春杰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683935733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王共雷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721771328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大厅服务中心卫生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郑春杰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683935733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王共雷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721771328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审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督所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张猛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839375577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郑大魁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893259611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督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崔兴民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839329069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大厅服务中心卫生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郑春杰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683935733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王共雷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721771328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26T02:16:37Z</dcterms:modified>
  <cp:revision>0</cp:revision>
  <dc:subject/>
  <dc:title>台前县卫生局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