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卫生局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水单位卫生许可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21"/>
                <w:szCs w:val="21"/>
              </w:rPr>
              <w:t>卫生许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证</w:t>
            </w:r>
            <w:r>
              <w:rPr>
                <w:rFonts w:ascii="宋体" w:hAnsi="宋体" w:cs="宋体"/>
                <w:sz w:val="21"/>
                <w:szCs w:val="21"/>
              </w:rPr>
              <w:t>申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书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大厅服务中心卫生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郑春杰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683935733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王共雷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721771328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大厅服务中心卫生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郑春杰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683935733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王共雷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721771328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审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督所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张猛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839375577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郑大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5893259611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6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领导审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督所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崔兴民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839329069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大厅服务中心卫生局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郑春杰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683935733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王共雷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721771328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24T08:11:46Z</dcterms:modified>
  <cp:revision>0</cp:revision>
  <dc:subject/>
  <dc:title>台前县卫生局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