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教育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办教育机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核、</w:t>
            </w:r>
            <w:r>
              <w:rPr>
                <w:rFonts w:ascii="宋体" w:hAnsi="宋体" w:cs="宋体"/>
                <w:sz w:val="21"/>
                <w:szCs w:val="21"/>
              </w:rPr>
              <w:t>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教育局职业成人教育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赵明建（办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1259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姜丙华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8927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教育局职业成人教育股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姜丙华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8927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付荣海（总督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0393384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教育局职业成人教育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赵明建（办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1259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姜丙华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8927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写表格颁发证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微软中国</cp:lastModifiedBy>
  <dcterms:modified xsi:type="dcterms:W3CDTF">2014-09-23T03:57:45Z</dcterms:modified>
  <cp:revision>24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