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eastAsia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73737"/>
          <w:kern w:val="0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373737"/>
          <w:kern w:val="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373737"/>
          <w:kern w:val="0"/>
          <w:sz w:val="28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373737"/>
          <w:kern w:val="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73737"/>
          <w:kern w:val="0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373737"/>
          <w:kern w:val="0"/>
          <w:sz w:val="28"/>
          <w:szCs w:val="36"/>
          <w:lang w:val="en-US" w:eastAsia="zh-CN"/>
        </w:rPr>
        <w:t>日拟批准的建设项目环境影响报告表</w:t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13"/>
        <w:gridCol w:w="1175"/>
        <w:gridCol w:w="1463"/>
        <w:gridCol w:w="2475"/>
        <w:gridCol w:w="4550"/>
        <w:gridCol w:w="2030"/>
      </w:tblGrid>
      <w:tr>
        <w:trPr>
          <w:trHeight w:val="11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7373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73737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7373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73737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7373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73737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7373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73737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7373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73737"/>
                <w:kern w:val="0"/>
                <w:sz w:val="24"/>
                <w:szCs w:val="24"/>
              </w:rPr>
              <w:t>建设项目概况</w:t>
            </w:r>
          </w:p>
        </w:tc>
        <w:tc>
          <w:tcPr>
            <w:tcW w:w="4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7373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73737"/>
                <w:kern w:val="0"/>
                <w:sz w:val="24"/>
                <w:szCs w:val="24"/>
              </w:rPr>
              <w:t>主要环境影响及预防或减轻不良环境影响的对策和措施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7373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73737"/>
                <w:kern w:val="0"/>
                <w:sz w:val="24"/>
                <w:szCs w:val="24"/>
              </w:rPr>
              <w:t>公众参与</w:t>
            </w:r>
          </w:p>
        </w:tc>
      </w:tr>
      <w:tr>
        <w:trPr>
          <w:trHeight w:val="13501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7373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73737"/>
                <w:kern w:val="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37373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前县续辉汽车电器有限公司年加工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车灯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0000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只、汽车充电机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000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项目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仿宋"/>
                <w:color w:val="37373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濮阳市台前县产业集聚区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7373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前县续辉汽车电器有限公司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前县续辉汽车电器有限公司年加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车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000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只、汽车充电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00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项目总投资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，位于濮阳市台前县产业集聚区凤台大道宏伟电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层，建筑面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00m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，建成后生产规模为年加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车灯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000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只、汽车充电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00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。</w:t>
            </w:r>
          </w:p>
        </w:tc>
        <w:tc>
          <w:tcPr>
            <w:tcW w:w="4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7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2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pt-BR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废气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项目运营期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废气主要为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fr-FR" w:eastAsia="zh-CN" w:bidi="ar-SA"/>
              </w:rPr>
              <w:t>主要为焊接烟尘，通过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pt-BR" w:eastAsia="zh-CN" w:bidi="ar-SA"/>
              </w:rPr>
              <w:t>移动式焊接烟尘净化器处理后无组织排放。</w:t>
            </w:r>
          </w:p>
          <w:p>
            <w:pPr>
              <w:pStyle w:val="TextBody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7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2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废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营运期废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主要为生活污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pt-BR" w:eastAsia="zh-CN" w:bidi="ar-SA"/>
              </w:rPr>
              <w:t>利用现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化粪池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pt-BR" w:eastAsia="zh-CN" w:bidi="ar-SA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生活污水经化粪池处理后，通过市政污水管网排入台前县产业集聚区污水处理厂进一步处理，达标后排入金堤河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7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2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噪声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营运期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主要噪声源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ar-SA"/>
              </w:rPr>
              <w:t>为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恒温烙铁、打气泵、攻丝机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等机械设备运转产生的噪声；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选用低噪声设备，采取有效消音、降噪措施后，确保北厂界噪声满足《工业企业厂界环境噪声排放标准》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类标准限值，其余三厂界满足《工业企业厂界环境噪声排放标准》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类标准限值。</w:t>
            </w:r>
          </w:p>
          <w:p>
            <w:pPr>
              <w:pStyle w:val="TextBody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79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20"/>
              <w:ind w:firstLine="4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固废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本工程产生的固体废物主要有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fr-FR" w:eastAsia="zh-CN" w:bidi="ar-SA"/>
              </w:rPr>
              <w:t>不合格的原材料配件及产品、废旧包装材料、除尘器收集的粉尘及员工生活垃圾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，不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fr-FR" w:eastAsia="zh-CN" w:bidi="ar-SA"/>
              </w:rPr>
              <w:t>合格的原材料配件及产品、废旧包装材料、除尘器收集的粉尘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经收集暂存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m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一般固废暂存间后外售；生活垃圾，收集后交由环卫部门处理。一般固废暂存间按照《一般工业固体废物贮存、处置场污染控制标准》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GB18599-200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执行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/>
      </w:r>
    </w:p>
    <w:p>
      <w:pPr>
        <w:pStyle w:val="Normal"/>
        <w:tabs>
          <w:tab w:val="clear" w:pos="420"/>
          <w:tab w:val="left" w:pos="63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bCs/>
      <w:sz w:val="24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Fontstyle11">
    <w:name w:val="fontstyle11"/>
    <w:basedOn w:val="Style1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373737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style01">
    <w:name w:val="fontstyle01"/>
    <w:basedOn w:val="Style11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报告正文"/>
    <w:qFormat/>
    <w:pPr>
      <w:widowControl w:val="false"/>
      <w:bidi w:val="0"/>
      <w:snapToGrid w:val="false"/>
      <w:spacing w:lineRule="exact" w:line="52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4"/>
      <w:szCs w:val="22"/>
      <w:lang w:val="en-US" w:eastAsia="zh-CN" w:bidi="ar-SA"/>
    </w:rPr>
  </w:style>
  <w:style w:type="paragraph" w:styleId="Style15">
    <w:name w:val="正文（环评）"/>
    <w:basedOn w:val="Normal"/>
    <w:qFormat/>
    <w:pPr>
      <w:spacing w:lineRule="auto" w:line="360"/>
      <w:ind w:firstLine="200"/>
    </w:pPr>
    <w:rPr>
      <w:spacing w:val="6"/>
      <w:sz w:val="24"/>
    </w:rPr>
  </w:style>
  <w:style w:type="paragraph" w:styleId="Style16">
    <w:name w:val="正文样式"/>
    <w:basedOn w:val="Normal"/>
    <w:qFormat/>
    <w:pPr>
      <w:spacing w:lineRule="auto" w:line="360"/>
      <w:ind w:firstLine="480"/>
    </w:pPr>
    <w:rPr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6">
    <w:name w:val="格式正文，26磅"/>
    <w:basedOn w:val="Normal"/>
    <w:qFormat/>
    <w:pPr>
      <w:spacing w:lineRule="exact" w:line="52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7:00Z</dcterms:created>
  <dc:creator>hb</dc:creator>
  <dc:description/>
  <dc:language>en-US</dc:language>
  <cp:lastModifiedBy>往事如风</cp:lastModifiedBy>
  <cp:lastPrinted>2020-05-09T09:13:00Z</cp:lastPrinted>
  <dcterms:modified xsi:type="dcterms:W3CDTF">2020-05-20T09:56:07Z</dcterms:modified>
  <cp:revision>3</cp:revision>
  <dc:subject/>
  <dc:title>2014年7月14日拟作出的建设项目环境影响评价文件批复决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