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660" w:before="312" w:after="0"/>
        <w:ind w:firstLine="1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台环审〔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sz w:val="32"/>
          <w:szCs w:val="32"/>
        </w:rPr>
        <w:t xml:space="preserve">号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kern w:val="2"/>
          <w:sz w:val="44"/>
          <w:szCs w:val="44"/>
          <w:lang w:val="en-US" w:eastAsia="zh-CN" w:bidi="ar-SA"/>
        </w:rPr>
        <w:t>濮阳市生态环境局台前分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kern w:val="2"/>
          <w:sz w:val="44"/>
          <w:szCs w:val="44"/>
          <w:lang w:val="en-US" w:eastAsia="zh-CN" w:bidi="ar-SA"/>
        </w:rPr>
        <w:t>关于台前县吴坝镇李坝</w:t>
      </w:r>
      <w:r>
        <w:rPr>
          <w:rFonts w:ascii="宋体" w:hAnsi="宋体" w:cs="宋体"/>
          <w:b/>
          <w:kern w:val="2"/>
          <w:sz w:val="44"/>
          <w:szCs w:val="44"/>
          <w:lang w:val="en-US" w:eastAsia="zh-CN" w:bidi="ar-SA"/>
        </w:rPr>
        <w:t>年出栏</w:t>
      </w:r>
      <w:r>
        <w:rPr>
          <w:rFonts w:eastAsia="宋体" w:cs="宋体" w:ascii="宋体" w:hAnsi="宋体"/>
          <w:b/>
          <w:kern w:val="2"/>
          <w:sz w:val="44"/>
          <w:szCs w:val="44"/>
          <w:lang w:val="en-US" w:eastAsia="zh-CN" w:bidi="ar-SA"/>
        </w:rPr>
        <w:t>210</w:t>
      </w:r>
      <w:r>
        <w:rPr>
          <w:rFonts w:ascii="宋体" w:hAnsi="宋体" w:cs="宋体"/>
          <w:b/>
          <w:kern w:val="2"/>
          <w:sz w:val="44"/>
          <w:szCs w:val="44"/>
          <w:lang w:val="en-US" w:eastAsia="zh-CN" w:bidi="ar-SA"/>
        </w:rPr>
        <w:t>万羽商品肉鸭养殖小区生物质锅炉建设项目</w:t>
      </w:r>
      <w:r>
        <w:rPr>
          <w:rFonts w:ascii="宋体" w:hAnsi="宋体" w:cs="宋体"/>
          <w:b/>
          <w:kern w:val="2"/>
          <w:sz w:val="44"/>
          <w:szCs w:val="44"/>
          <w:lang w:val="en-US" w:eastAsia="zh-CN" w:bidi="ar-SA"/>
        </w:rPr>
        <w:t>环境影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kern w:val="2"/>
          <w:sz w:val="44"/>
          <w:szCs w:val="44"/>
          <w:lang w:val="en-US" w:eastAsia="zh-CN" w:bidi="ar-SA"/>
        </w:rPr>
        <w:t>报告表的批复意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auto" w:line="360" w:before="156" w:after="12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台前县惠民农牧投资发展有限公司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你公司上报的郑州市东方环宇环境工程有限公司编制的《台前县吴坝镇李坝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出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羽商品肉鸭养殖小区生物质锅炉建设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环境影响报告表》（以下简称《报告表》）已收悉，我局经研究，现批复如下：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auto" w:line="360" w:before="156" w:after="1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、台前县吴坝镇李坝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出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羽商品肉鸭养殖小区生物质锅炉建设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项目总投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其中：环保投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该项目已经台前县发展改革委员会备案代码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-410927-44-03-00654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符合国家产业政策，项目用地和选址符合吴坝镇土地利用总体规划。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auto" w:line="360" w:before="156" w:after="1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、《报告表》内容符合国家有关法律法规要求和建设项目环境管理规定，评价结论可信，我局批准该《报告表》。原则同意你公司按照《报告表》所列项目的性质、规模、地点、采用的生产工艺和环境保护对策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auto" w:line="360" w:before="156" w:after="1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、你公司应向社会公众主动公开经批准的《报告表》，并接受相关方的咨询。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auto" w:line="360" w:before="156" w:after="1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四、你公司应全面落实《报告表》提出的各项环境保护措施，确保各项环境保护设施与主体工程同时设计、同时施工、同时投入使用，确保各项污染物达标排放。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auto" w:line="360" w:before="156" w:after="1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向设计单位提供《报告表》和本批复文件，确保项目设计按照环境保护设计规范要求，落实防治环境污染和生态破坏的措施以及环保设施投资概算。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auto" w:line="360" w:before="156" w:after="1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依据《报告表》和本批复文件，对项目建设过程中产生的废水、废气、固体废物、噪声、振动等污染，以及因施工对自然、生态环境造成的破坏，采取相应的防治措施。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auto" w:line="360" w:before="156" w:after="1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三）项目运行时，外排污染物应满足以下要求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废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项目运营期，废气主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气主要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物质锅炉燃烧的废气。锅炉烟气要采用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低氮燃烧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烟气再循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高排气筒”，废气排放要满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锅炉大气污染物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3271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中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放浓度限值要求及河南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锅炉综合整治方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auto" w:line="360" w:before="156" w:after="12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废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营运期废水主要为锅炉运行过程中产生的清净下水用，于场区内绿化灌溉，不外排软水制备废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水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项目单位要建设一座蓄水池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锅炉排水用于场区内绿化灌溉，不外排。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auto" w:line="360" w:before="156" w:after="1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噪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营运期噪声主要采取基础减震、墙体隔音、绿化吸声及距离衰减后，可以达到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12348—200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类标准。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auto" w:line="360" w:before="156" w:after="1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固废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营运期各种废物要妥善处理，锅炉灰渣及收集烟尘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统一收集后用于鸭场内堆肥发酵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脱硫石膏暂存鸭场内一般固废暂存间，定期外售资源化利用；废离子交换树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暂存于鸭场内危险废物暂存间，定期交由有资质单位处理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一般固废暂存间按照《一般工业固体废物贮存、处置场污染控制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18599-200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执行，危险废物要按照《危险废物贮存污染控制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18597-200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及其修改单执行。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auto" w:line="360" w:before="156" w:after="1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五、根据建设项目环境影响评价报告，本项目新增总量控制指标为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SO2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0.00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t/a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NOx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0.00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t/a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auto" w:line="360" w:before="156" w:after="1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六、如果今后国家或我省颁布新的标准，届时你公司应按新标准执行。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auto" w:line="360" w:before="156" w:after="1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七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完成后，应及时进行项目竣工环境保护验收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台前县生态环境保护综合行政执法大队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负责项目日常环境监督管理工作，如发现环境违法行为应立即纠正并报告。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auto" w:line="360" w:before="156" w:after="1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八、本批复有效期五年。若项目逾期方开工建设，或者项目的性质、规模、地点、采用的生产工艺、防治污染、防止生态破坏的措施发生重大变动的，应当重新报批项目的环境影响评价文件。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auto" w:line="360" w:before="156" w:after="1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九、对此批复若有异议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可自该文下达之日起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内向濮阳市环境保护局或台前县人民政府申请复议，逾期复议无效。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auto" w:line="360" w:before="156" w:after="12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60" w:before="156" w:after="120"/>
        <w:ind w:firstLine="4480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日（代章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31470</wp:posOffset>
                </wp:positionV>
                <wp:extent cx="5723890" cy="3175"/>
                <wp:effectExtent l="635" t="6350" r="635" b="635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6.1pt" to="449.9pt,26.3pt" ID="Lin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960" w:hanging="960"/>
        <w:jc w:val="both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372110</wp:posOffset>
                </wp:positionV>
                <wp:extent cx="5780405" cy="5715"/>
                <wp:effectExtent l="635" t="6350" r="635" b="635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052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29.3pt" to="451.15pt,29.7pt" ID="Line 1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28"/>
          <w:sz w:val="32"/>
          <w:szCs w:val="32"/>
        </w:rPr>
        <w:t>抄送：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濮阳市生态环境局、台前县生态环境保护综合行政执法大队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46075</wp:posOffset>
                </wp:positionV>
                <wp:extent cx="5800725" cy="34290"/>
                <wp:effectExtent l="635" t="6350" r="635" b="635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3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7.25pt" to="453.7pt,29.9pt" ID="Line 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台前县</w:t>
      </w:r>
      <w:r>
        <w:rPr>
          <w:rFonts w:ascii="仿宋" w:hAnsi="仿宋" w:cs="仿宋" w:eastAsia="仿宋"/>
          <w:sz w:val="30"/>
          <w:szCs w:val="30"/>
          <w:lang w:eastAsia="zh-CN"/>
        </w:rPr>
        <w:t>生态环境局</w:t>
      </w:r>
      <w:r>
        <w:rPr>
          <w:rFonts w:ascii="仿宋" w:hAnsi="仿宋" w:cs="仿宋" w:eastAsia="仿宋"/>
          <w:sz w:val="30"/>
          <w:szCs w:val="30"/>
        </w:rPr>
        <w:t>办公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eastAsia="zh-CN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default" w:linePitch="31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Title">
    <w:name w:val="title"/>
    <w:basedOn w:val="Style12"/>
    <w:qFormat/>
    <w:rPr/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Unnamed11">
    <w:name w:val="unnamed11"/>
    <w:basedOn w:val="Style12"/>
    <w:qFormat/>
    <w:rPr/>
  </w:style>
  <w:style w:type="character" w:styleId="PageNumber">
    <w:name w:val="Page Number"/>
    <w:basedOn w:val="Style12"/>
    <w:rPr/>
  </w:style>
  <w:style w:type="character" w:styleId="CharChar1">
    <w:name w:val="日期 Char Char"/>
    <w:qFormat/>
    <w:rPr>
      <w:kern w:val="2"/>
      <w:sz w:val="21"/>
      <w:szCs w:val="24"/>
    </w:rPr>
  </w:style>
  <w:style w:type="character" w:styleId="CharChar2">
    <w:name w:val="正文文本 Char Char"/>
    <w:basedOn w:val="Style12"/>
    <w:qFormat/>
    <w:rPr>
      <w:kern w:val="2"/>
      <w:sz w:val="21"/>
      <w:szCs w:val="24"/>
    </w:rPr>
  </w:style>
  <w:style w:type="character" w:styleId="2CharChar">
    <w:name w:val="正文文本缩进 2 Char Char"/>
    <w:qFormat/>
    <w:rPr>
      <w:rFonts w:ascii="宋体" w:hAnsi="宋体" w:eastAsia="宋体"/>
      <w:color w:val="FF0000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报告正文"/>
    <w:qFormat/>
    <w:pPr>
      <w:widowControl w:val="false"/>
      <w:bidi w:val="0"/>
      <w:snapToGrid w:val="false"/>
      <w:spacing w:lineRule="exact" w:line="520"/>
      <w:ind w:firstLine="200"/>
      <w:jc w:val="both"/>
    </w:pPr>
    <w:rPr>
      <w:rFonts w:ascii="Times New Roman" w:hAnsi="Times New Roman" w:eastAsia="宋体" w:cs="Times New Roman"/>
      <w:color w:val="000000"/>
      <w:kern w:val="2"/>
      <w:sz w:val="24"/>
      <w:szCs w:val="22"/>
      <w:lang w:val="en-US" w:eastAsia="zh-CN" w:bidi="ar-SA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Char2CharCharChar">
    <w:name w:val=" Char2 Char Char Char"/>
    <w:basedOn w:val="Normal"/>
    <w:qFormat/>
    <w:pPr>
      <w:spacing w:lineRule="auto" w:line="360"/>
      <w:ind w:firstLine="200"/>
    </w:pPr>
    <w:rPr/>
  </w:style>
  <w:style w:type="paragraph" w:styleId="2">
    <w:name w:val="正文文本缩进 2"/>
    <w:basedOn w:val="Normal"/>
    <w:qFormat/>
    <w:pPr>
      <w:spacing w:lineRule="exact" w:line="600"/>
      <w:ind w:firstLine="573"/>
    </w:pPr>
    <w:rPr>
      <w:rFonts w:ascii="宋体" w:hAnsi="宋体" w:eastAsia="宋体"/>
      <w:color w:val="FF0000"/>
      <w:kern w:val="2"/>
      <w:sz w:val="28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color w:val="000000"/>
      <w:sz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/>
    <w:rPr>
      <w:rFonts w:eastAsia="华文中宋;宋体"/>
      <w:sz w:val="28"/>
      <w:szCs w:val="20"/>
    </w:rPr>
  </w:style>
  <w:style w:type="paragraph" w:styleId="CharChar8">
    <w:name w:val=" Char Char8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8:00Z</dcterms:created>
  <dc:creator>雨林木风</dc:creator>
  <dc:description/>
  <dc:language>en-US</dc:language>
  <cp:lastModifiedBy>Administrator</cp:lastModifiedBy>
  <cp:lastPrinted>2020-06-12T17:28:00Z</cp:lastPrinted>
  <dcterms:modified xsi:type="dcterms:W3CDTF">2020-06-12T09:29:37Z</dcterms:modified>
  <cp:revision>7</cp:revision>
  <dc:subject/>
  <dc:title>濮阳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