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120" w:before="0" w:after="0"/>
        <w:jc w:val="left"/>
        <w:outlineLvl w:val="0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eastAsia="黑体" w:cs="宋体" w:ascii="黑体" w:hAnsi="黑体"/>
          <w:color w:val="000000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120" w:before="280" w:after="0"/>
        <w:jc w:val="left"/>
        <w:outlineLvl w:val="0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</w:rPr>
        <w:t>附 件</w:t>
      </w:r>
    </w:p>
    <w:p>
      <w:pPr>
        <w:pStyle w:val="Normal"/>
        <w:widowControl/>
        <w:numPr>
          <w:ilvl w:val="0"/>
          <w:numId w:val="0"/>
        </w:numPr>
        <w:spacing w:before="280" w:after="120"/>
        <w:jc w:val="center"/>
        <w:outlineLvl w:val="0"/>
        <w:rPr>
          <w:rFonts w:ascii="微软雅黑" w:hAnsi="微软雅黑" w:cs="宋体"/>
          <w:b/>
          <w:b/>
          <w:bCs/>
          <w:color w:val="000000"/>
          <w:kern w:val="2"/>
          <w:sz w:val="42"/>
          <w:szCs w:val="42"/>
        </w:rPr>
      </w:pPr>
      <w:r>
        <w:rPr>
          <w:rFonts w:ascii="微软雅黑" w:hAnsi="微软雅黑" w:cs="宋体" w:eastAsia="黑体"/>
          <w:b/>
          <w:bCs/>
          <w:color w:val="000000"/>
          <w:kern w:val="2"/>
          <w:sz w:val="42"/>
          <w:szCs w:val="42"/>
          <w:lang w:val="en-US" w:eastAsia="zh-CN"/>
        </w:rPr>
        <w:t>台前县</w:t>
      </w:r>
      <w:r>
        <w:rPr>
          <w:rFonts w:ascii="微软雅黑" w:hAnsi="微软雅黑" w:cs="宋体" w:eastAsia="黑体"/>
          <w:b/>
          <w:bCs/>
          <w:color w:val="000000"/>
          <w:kern w:val="2"/>
          <w:sz w:val="42"/>
          <w:szCs w:val="42"/>
        </w:rPr>
        <w:t>涉农补贴领域基层政务公开标准目录</w:t>
      </w:r>
    </w:p>
    <w:tbl>
      <w:tblPr>
        <w:tblW w:w="149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40"/>
        <w:gridCol w:w="700"/>
        <w:gridCol w:w="2191"/>
        <w:gridCol w:w="2268"/>
        <w:gridCol w:w="1134"/>
        <w:gridCol w:w="567"/>
        <w:gridCol w:w="2634"/>
        <w:gridCol w:w="700"/>
        <w:gridCol w:w="700"/>
        <w:gridCol w:w="700"/>
        <w:gridCol w:w="700"/>
        <w:gridCol w:w="700"/>
        <w:gridCol w:w="700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事项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内容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要素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依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时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主体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渠道和载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对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方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层级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级事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级事项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全社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特定群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依申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乡级</w:t>
            </w:r>
          </w:p>
        </w:tc>
      </w:tr>
      <w:tr>
        <w:trPr>
          <w:trHeight w:val="50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生产发展资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机购置补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●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依据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贴结果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渠道：包括举报电话、地址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河南省农业生产发展资金管理办法实施细则》（豫财农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、《河南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农业机械购置补贴实施指导意见》（豫农机计文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、《濮阳市农机购置补贴实施方案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政府信息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工作日内。法律、法规对政府信息公开的期限另有规定的，从其规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级农业农村部门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网站    □政府公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两微一端    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    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查阅点  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便民服务站  □入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准推送    □其他     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276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生产发展资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耕地地力保护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依据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指南：包括补贴对象、补贴范围、补贴标准、咨询电话、受理单位、办理时限、联系方式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贴结果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渠道：包括举报电话、地址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河南省农业生产发展资金管理办法实施细则》（豫财农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、《河南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耕地地力保护补贴工作实施方案》（豫农财务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﹞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、《濮阳市耕地地力保护补贴项目实施方案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政府信息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工作日内。法律、法规对政府信息公开的期限另有规定的，从其规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级农业农村部门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网站    □政府公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两微一端    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    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查阅点  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便民服务站  □入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准推送    □其他     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生产发展资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型职业农民培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依据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贴结果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渠道：包括举报电话、地址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河南省农业生产发展资金管理办法实施细则》（豫财农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、《濮阳市农民教育培训工作实施方案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政府信息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工作日内。法律、法规对政府信息公开的期限另有规定的，从其规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级农业农村部门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网站    □政府公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两微一端    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    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查阅点  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便民服务站  □入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准推送    □其他     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生产发展资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持新型农业经营主体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依据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贴结果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渠道：包括举报电话、地址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河南省农业生产发展资金管理办法实施细则》（豫财农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、《濮阳市支持新型经营主体实施方案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政府信息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工作日内。法律、法规对政府信息公开的期限另有规定的，从其规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级农业农村部门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网站    □政府公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两微一端    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    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查阅点  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便民服务站  □入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准推送    □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     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防疫等补助经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强制扑杀、强制免疫和养殖环节无害化处理补助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依据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贴结果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渠道：包括举报电话、地址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河南省动物防疫等补助经费管理办法实施细则》（豫财农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、《濮阳市动物防疫等补助项目实施方案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政府信息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工作日内。法律、法规对政府信息公开的期限另有规定的，从其规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级农业农村部门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网站    □政府公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两微一端    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    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查阅点  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便民服务站  □入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准推送    □其他     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91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注：公开信息时应注意保护个人身份信息和隐私安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474" w:footer="1077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265430</wp:posOffset>
              </wp:positionH>
              <wp:positionV relativeFrom="paragraph">
                <wp:posOffset>5080</wp:posOffset>
              </wp:positionV>
              <wp:extent cx="97790" cy="23876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8.8pt;mso-wrap-distance-left:9.05pt;mso-wrap-distance-right:9.05pt;mso-wrap-distance-top:0pt;mso-wrap-distance-bottom:0pt;margin-top:0.4pt;mso-position-vertical-relative:text;margin-left:2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26355</wp:posOffset>
              </wp:positionH>
              <wp:positionV relativeFrom="paragraph">
                <wp:posOffset>635</wp:posOffset>
              </wp:positionV>
              <wp:extent cx="66675" cy="179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0" w:hanging="0"/>
                            <w:jc w:val="center"/>
                            <w:rPr>
                              <w:rFonts w:eastAsia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4.1pt;mso-wrap-distance-left:9.05pt;mso-wrap-distance-right:9.05pt;mso-wrap-distance-top:0pt;mso-wrap-distance-bottom:0pt;margin-top:0pt;mso-position-vertical-relative:text;margin-left:40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80" w:hanging="0"/>
                      <w:jc w:val="center"/>
                      <w:rPr>
                        <w:rFonts w:eastAsia="Calibri" w:cs="Calibri"/>
                        <w:sz w:val="28"/>
                        <w:szCs w:val="28"/>
                      </w:rPr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 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0" w:hanging="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0" w:hanging="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0" w:hanging="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0" w:hanging="0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0" w:hanging="0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0" w:hanging="0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0" w:hanging="0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5">
    <w:name w:val="标题 5 字符"/>
    <w:qFormat/>
    <w:rPr>
      <w:rFonts w:ascii="Calibri" w:hAnsi="Calibri" w:eastAsia="宋体" w:cs="Calibri"/>
      <w:b/>
      <w:bCs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1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正文首行缩进"/>
    <w:basedOn w:val="TextBody"/>
    <w:qFormat/>
    <w:pPr>
      <w:ind w:firstLine="420"/>
    </w:pPr>
    <w:rPr>
      <w:rFonts w:ascii="等线" w:hAnsi="等线" w:eastAsia="等线" w:cs="等线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Other2">
    <w:name w:val="Other|2"/>
    <w:basedOn w:val="Normal"/>
    <w:qFormat/>
    <w:pPr>
      <w:widowControl w:val="false"/>
      <w:spacing w:lineRule="exact" w:line="234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ing21">
    <w:name w:val="Heading #2|1"/>
    <w:basedOn w:val="Normal"/>
    <w:qFormat/>
    <w:pPr>
      <w:widowControl w:val="false"/>
      <w:spacing w:lineRule="exact" w:line="598" w:before="0" w:after="5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14:00Z</dcterms:created>
  <dc:creator>微软用户</dc:creator>
  <dc:description/>
  <dc:language>en-US</dc:language>
  <cp:lastModifiedBy>游灵。</cp:lastModifiedBy>
  <cp:lastPrinted>2020-06-23T10:19:00Z</cp:lastPrinted>
  <dcterms:modified xsi:type="dcterms:W3CDTF">2020-08-13T09:46:57Z</dcterms:modified>
  <cp:revision>4</cp:revision>
  <dc:subject/>
  <dc:title>台前县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