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;微软雅黑"/>
          <w:sz w:val="32"/>
          <w:szCs w:val="32"/>
        </w:rPr>
        <w:t>件</w:t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 w:before="0" w:after="157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台前县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生态环境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局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政务公开标准目录</w:t>
      </w:r>
    </w:p>
    <w:tbl>
      <w:tblPr>
        <w:tblW w:w="141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"/>
        <w:gridCol w:w="1348"/>
        <w:gridCol w:w="1499"/>
        <w:gridCol w:w="2086"/>
        <w:gridCol w:w="945"/>
        <w:gridCol w:w="1275"/>
        <w:gridCol w:w="2100"/>
        <w:gridCol w:w="930"/>
        <w:gridCol w:w="840"/>
        <w:gridCol w:w="720"/>
        <w:gridCol w:w="929"/>
      </w:tblGrid>
      <w:tr>
        <w:trPr>
          <w:tblHeader w:val="true"/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事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内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（要素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依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时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主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渠道和载体（在标注范围内至少选择一项公开，如有其它方式请自行添加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对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方式</w:t>
            </w:r>
          </w:p>
        </w:tc>
      </w:tr>
      <w:tr>
        <w:trPr>
          <w:tblHeader w:val="true"/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一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二级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全社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特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群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依申请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项目环境影响评价文件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情况公示、报告书（表）全本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拟审查环评文件基本情况公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定环节：环评批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影响评价法》《中华人民共和国放射性污染防治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防治污染设施拆除或闲置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或单位关闭、闲置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拆除工业固体废物污染环境防治设施、场所的核准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或单位拆除、闲置环境噪声污染防治设施的审批结果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固体废物污染环境防治法》《中华人民共和国环境噪声污染防治法》《中华人民共和国政府信息公开条例》《关于全面推进政务公开工作的意见》（中办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《开展基层政务公开标准化规范化试点工作方案》（国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2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危险废物经营许可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通知书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向有关部门和专家征求意见、决定前公示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《关于做好下放危险废物经营许可审批工作的通知》（环办函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5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危险废物转移核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批事项的材料清单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咨询电话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网上审批入口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服务指南及审批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固体废物污染环境防治法》《河南省固体废物污染环境防治条例》《危险废物转移联单管理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使用生Ⅰ、Ⅱ、Ⅲ类放射源（除工业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用的Ⅰ类放射源）、乙级非密封放射性物质工作场所、生产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射线装置、制备正电子发射计算机断层现象装置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E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用放射性药物的加速器、工业辐照用加速器的辐射安全许可证核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通知书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决定前公示等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定环节：辐射安全许可证信息公示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送达环节：送达单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共河南省办公厅、国务院办公厅《关于全面推进政务公开工作的意见》《国务院办公厅印发〈关于全面推进政务公开工作的意见〉实施细则的通知》《河南省生态环境厅职能配置、内设机构和人员编制规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府信息形成或者变更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及时公开。法律、法规对政府信息公开的期限另有规定的，从其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放射性同位素野外示踪试验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情况公示、报告表全本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拟审查环评文件基本情况公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定环节：环评批复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共河南省办公厅、国务院办公厅《关于全面推进政务公开工作的意见》《国务院办公厅印发〈关于全面推进政务公开工作的意见〉实施细则的通知》《河南省生态环境厅职能配置、内设机构和人员编制规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府信息形成或者变更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及时公开。法律、法规对政府信息公开的期限另有规定的，从其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辐射类建设项目环境影响评价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情况公示、报告书（表）全本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拟审查环评文件基本情况公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定环节：环评批复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共河南省办公厅、国务院办公厅《关于全面推进政务公开工作的意见》《国务院办公厅印发〈关于全面推进政务公开工作的意见〉实施细则的通知》《河南省生态环境厅职能配置、内设机构和人员编制规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府信息形成或者变更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及时公开。法律、法规对政府信息公开的期限另有规定的，从其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放射性同位素转让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通知书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决定前公示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定环节：放射性同位素转让审批信息公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送达环节：送达单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共河南省办公厅、国务院办公厅《关于全面推进政务公开工作的意见》《国务院办公厅印发〈关于全面推进政务公开工作的意见〉实施细则的通知》《河南省生态环境厅职能配置、内设机构和人员编制规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府信息形成或者变更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及时公开。法律、法规对政府信息公开的期限另有规定的，从其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处罚行政强制和行政命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处罚流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政处罚事先告知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政处罚听证通知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罚执行情况：同意分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延期）缴纳罚款通知书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督促履行义务催告书、强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执行申请书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处罚决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处罚决定书（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强制流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查封、扣押清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查封（扣押）延期通知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解除查封（扣押）决定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强制决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封、扣押决定书（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命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责令改正违法行为决定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奖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奖励办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奖励公告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奖励决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确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行环节：受理、确认、送达、事后监管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责任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裁决和行政调解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行环节：受理、审理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裁决或调解、执行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责任事项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给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行环节：受理、审查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定、给付、事后监管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责任事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人民共和国政府信息公开条例》《关于全面推进政务公开工作的意见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检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行环节：制定方案、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施检查、事后监管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责任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行政职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保护督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、《开展基层政务公开标准化规范化试点工作方案》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建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态文明建设示范区和“绿水青山就是金山银山”实践创新基地创建情况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村环整治情况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各类自然保护地生态环境监管执法信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多样性保护相关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、《开展基层政务公开标准化规范化试点工作方案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事业单位突发环境事件应急预案备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事业单位突发环境事件应急预案备案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试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服务事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保护政策与业务咨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保护政策与业务咨询答复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主题活动组织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保公众开放活动通知、活动开展情况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观环境宣传教育基地活动开展情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公共场所开展环境保护宣传教育活动通知、活动开展情况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六五环境日、全国低碳日等主题宣传活动通知、活动开展情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开展生态、环保类教育培训活动通知、活动开展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污染举报咨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举报、咨询方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话、地址等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污染源监督监测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点排污单位监督性监测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国家重点监控企业污染源监督性监测及信息公开办法》（环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、《国家生态环境监测方案》、每年印发的全国生态环境监测工作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污染源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举报信访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开重点生态环境举报、信访案件及处理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质量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环境质量信息（地表水监测结果和集中式生活饮用水水源水质状况报告）；实时空气质量指数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QI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统计报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行政机关的政府信息公开工作年度报告、环境统计年度报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、《开展基层政务公开标准化规范化试点工作方案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办发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或者变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日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选择“公开渠道和载体”栏目中的一种或者几种渠道、载体、公开生态环境信息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注“■”的为推荐性渠道、载体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7" w:right="1417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250825</wp:posOffset>
              </wp:positionH>
              <wp:positionV relativeFrom="margin">
                <wp:posOffset>4499610</wp:posOffset>
              </wp:positionV>
              <wp:extent cx="1829435" cy="1829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8pt;margin-top:354.3pt;width:144pt;height:144pt;mso-wrap-style:none;v-text-anchor:top;rotation:90;mso-position-horizontal-relative:margin;mso-position-vertic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50825</wp:posOffset>
              </wp:positionH>
              <wp:positionV relativeFrom="margin">
                <wp:posOffset>4499610</wp:posOffset>
              </wp:positionV>
              <wp:extent cx="1829435" cy="1829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8pt;margin-top:354.3pt;width:144pt;height:144pt;mso-wrap-style:none;v-text-anchor:top;rotation:90;mso-position-horizontal-relative:margin;mso-position-vertic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328295</wp:posOffset>
              </wp:positionH>
              <wp:positionV relativeFrom="paragraph">
                <wp:posOffset>709930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.9pt;margin-top:55.9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" w:cs="宋体"/>
      <w:color w:val="auto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2:00Z</dcterms:created>
  <dc:creator>Administrator</dc:creator>
  <dc:description/>
  <dc:language>en-US</dc:language>
  <cp:lastModifiedBy>青山秀水</cp:lastModifiedBy>
  <cp:lastPrinted>2020-06-19T09:06:00Z</cp:lastPrinted>
  <dcterms:modified xsi:type="dcterms:W3CDTF">2020-08-13T10:2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