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4788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val="en-US" w:eastAsia="zh-CN"/>
        </w:rPr>
        <w:t>台前县人社局</w:t>
      </w:r>
      <w:r>
        <w:rPr>
          <w:rFonts w:eastAsia="微软雅黑" w:cs="微软雅黑" w:ascii="微软雅黑" w:hAnsi="微软雅黑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val="en-US" w:eastAsia="zh-CN"/>
        </w:rPr>
        <w:t>年部门联合“双随机、一公开”抽查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填报部门：台前县人社局                                               填报时间：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95"/>
        <w:gridCol w:w="1234"/>
        <w:gridCol w:w="1612"/>
        <w:gridCol w:w="1287"/>
        <w:gridCol w:w="2305"/>
        <w:gridCol w:w="868"/>
        <w:gridCol w:w="911"/>
        <w:gridCol w:w="820"/>
        <w:gridCol w:w="773"/>
        <w:gridCol w:w="1844"/>
      </w:tblGrid>
      <w:tr>
        <w:trPr>
          <w:trHeight w:val="14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查领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项类别（重点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检查事项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用风险分级分类抽取比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管股室联系人及电话</w:t>
            </w:r>
          </w:p>
        </w:tc>
      </w:tr>
      <w:tr>
        <w:trPr>
          <w:trHeight w:val="24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力资源服务行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理整顿人力资源市场秩序专项检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力资源服务机构、劳务派遣单位和用工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抽取比例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抽取比例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抽取比例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抽取比例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前县人社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前县市场监督管理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前县劳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障监察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志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31122</w:t>
            </w:r>
          </w:p>
        </w:tc>
      </w:tr>
      <w:tr>
        <w:trPr>
          <w:trHeight w:val="19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力资源服务行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事项型（告知承诺型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力资源服务机构、劳务派遣单位和用工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抽取比例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抽取比例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抽取比例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抽取比例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前县人社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前县市场监督管理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前县劳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障监察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志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3112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684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2211" w:gutter="0" w:header="0" w:top="1531" w:footer="1020" w:bottom="1531"/>
      <w:pgNumType w:fmt="decimal"/>
      <w:formProt w:val="false"/>
      <w:textDirection w:val="lrTb"/>
      <w:docGrid w:type="linesAndChars" w:linePitch="57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307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307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5" w:right="105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</w:r>
                        </w:p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5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4.1pt;height:38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5" w:right="105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</w:r>
                  </w:p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5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0" w:after="0"/>
      <w:ind w:hanging="0"/>
      <w:jc w:val="center"/>
      <w:outlineLvl w:val="0"/>
    </w:pPr>
    <w:rPr>
      <w:rFonts w:eastAsia="微软雅黑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 w:before="0" w:after="0"/>
      <w:ind w:firstLine="640"/>
      <w:outlineLvl w:val="1"/>
    </w:pPr>
    <w:rPr>
      <w:rFonts w:ascii="Arial" w:hAnsi="Arial" w:eastAsia="黑体" w:cs="Arial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 w:before="0" w:after="0"/>
      <w:ind w:firstLine="600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/>
  </w:style>
  <w:style w:type="character" w:styleId="1CharChar">
    <w:name w:val="标题 1 Char Char"/>
    <w:qFormat/>
    <w:rPr>
      <w:rFonts w:eastAsia="微软雅黑"/>
      <w:kern w:val="2"/>
      <w:sz w:val="4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4">
    <w:name w:val="标题4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51:37Z</dcterms:created>
  <dc:creator>李杰</dc:creator>
  <dc:description/>
  <dc:language>en-US</dc:language>
  <cp:lastModifiedBy>sky</cp:lastModifiedBy>
  <cp:lastPrinted>2021-05-31T11:58:00Z</cp:lastPrinted>
  <dcterms:modified xsi:type="dcterms:W3CDTF">2023-07-19T01:50:26Z</dcterms:modified>
  <cp:revision>1</cp:revision>
  <dc:subject/>
  <dc:title>台人社〔2017〕63号                    签发人：侯召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AAEF7487741ED8AF9FB8620E5D68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